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„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Rekonstrukce kanalizace a vyvolaná přeložka vodovodu na ul. Lidická, Svitavy“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bCs/>
          <w:sz w:val="22"/>
          <w:szCs w:val="22"/>
        </w:rPr>
        <w:t>KAVE Bau s.r.o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24135658, DIČ: CZ24135658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ídlo K Dolíčku 66, 530 02 Pardubice – Nové Jesenčany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rejstříku vedeném Krajským soudem v Hradci Králové, oddíl C, vložka 39441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 Petrem Veselým, jednatelem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SO 102.1 (vodovodní řad) a SO 102.3 (vodovodní přípojky)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pracovatel změnového listu:</w:t>
      </w:r>
      <w:r>
        <w:rPr>
          <w:rFonts w:cs="Calibri" w:ascii="Calibri" w:hAnsi="Calibri"/>
          <w:sz w:val="23"/>
          <w:szCs w:val="23"/>
        </w:rPr>
        <w:t xml:space="preserve"> xxxxxxxxxxxxx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ápisy z KD bod 2.1, 2.2, 6.1, 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pis P &amp; P InTech s.r.o. č.j. 81_17_23/23-03 ze dne 27.09.2023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. Popis předmětu a příčiny změny, zdůvodnění a návrh řešení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provádění díla se vyskytnula skutečnost, která nebyla v době sjednání „Smlouvy o dílo č. zhotovitele: 011/2023“ ze dne 22.8.2023 známa, zhotovitel je nezavinil ani nemohl předvídat dle Pod-čl. 3.5, písm. a) SoD. 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kutečnost spočívá v tom, ž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během výkopových prací odhalil neprovozované a staré plynové potrubí, které bylo nutné zlikvidovat dle pokynů společnosti GasNet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Zhotovitel během výkopových prací odhalil, že v napojení vodovodního řadu na ul Nezvalova je potrubí dimenze DN100 LT. Po dohodě s projektantem, TDI a provozovatelem byla dohodnuta změna KL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Zhotovitelem byl zjištěn aktuální průběh vodovodu z ul. Lidická do ul. Revoluční. S projektantem, TDI a provozovatelem byla dohodnuta úprava kladečského schématu. Na vodovod byly osazeny kolena navíc + T-kus 110/110 a uzávěr DN100. Dále bude osazen automatický přivzdušňovací ventil 2“ s přírubou DN80 a redukční příruba 100/80. Kolem ventilu bude vybudována šachtička DN400 s pojezdovým poklopem.</w:t>
      </w:r>
    </w:p>
    <w:p>
      <w:pPr>
        <w:pStyle w:val="Default"/>
        <w:ind w:left="709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. 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92.916,00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22.878,63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5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643 %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nových položek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200"/>
        <w:gridCol w:w="40"/>
        <w:gridCol w:w="2106"/>
        <w:gridCol w:w="20"/>
        <w:gridCol w:w="412"/>
        <w:gridCol w:w="13"/>
        <w:gridCol w:w="1369"/>
        <w:gridCol w:w="49"/>
        <w:gridCol w:w="912"/>
        <w:gridCol w:w="1324"/>
      </w:tblGrid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L 2 - SO 102.1.1 – vodovodní řad 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ruba jištěná proti posunu; provedení hrdlo-hrdlo, médium voda; hrdlo DN1=100, hrdlo DN=100; těleso tvárná litina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50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50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ena stanovená dle nabídky společnosti HAK velkoobchod s.r.o. č. 230901441 ze dne 25.10.2023 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_Hlk145495136"/>
            <w:bookmarkEnd w:id="0"/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ický přivzdušňovací ventil 2"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50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50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ena stanovená dle nabídky společnosti HAK velkoobchod s.r.o. č. 230901441 ze dne 25.10.2023 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.tvar XR 100/80 PN 10//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5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5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ena stanovená dle nabídky společnosti HAK velkoobchod s.r.o. č. 230901441 ze dne 25.10.2023 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řízení revizní plastové šachty hl. 2 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00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00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stanovená dle nabídky společnosti HAK velkoobchod s.r.o. č. 230901441 ze dne 25.10.2023 (5400,00 Kč + montáž 3600,00 Kč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eno litinové přírubové DN 80, 90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2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32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stanovená dle nabídky společnosti HAK velkoobchod s.r.o. č. 230901441 ze dne 25.10.202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0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P-kus přírubový DN 80, L= 100 m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1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1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stanovená dle nabídky společnosti HAK velkoobchod s.r.o. č. 230901441 ze dne 25.10.202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" w:name="_Hlk150343203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00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no PE 100; 45,0 °; SDR 11,0; D = 110,0 mm; hladké; spoj elektrosvařovan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,00 K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,00 K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Cena stanovená dle nabídky společnosti HAK velkoobchod s.r.o. č. 230901441 ze dne 25.10.2023 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9011141.R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bourání vodovodního, plynového a podobného vedení DN do 200 m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30 K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71 Kč</w:t>
            </w:r>
          </w:p>
        </w:tc>
      </w:tr>
      <w:tr>
        <w:trPr>
          <w:trHeight w:val="30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134213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bka plastová vodovodní hladká; HDPE (PE 100); SDR 11,0; PN 16; D = 90,0 mm; s = 10,00 m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,00 K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,26 Kč</w:t>
            </w:r>
          </w:p>
        </w:tc>
      </w:tr>
      <w:tr>
        <w:trPr>
          <w:trHeight w:val="30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1241121.R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áž potrubí polyetylenového ve výkopu d 90 m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80 K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7 Kč</w:t>
            </w:r>
          </w:p>
        </w:tc>
      </w:tr>
      <w:tr>
        <w:trPr>
          <w:trHeight w:val="30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působ určení ceny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ena dle ceníku RTS ponížená o procenta, o kolik byla nižší celková cena díla bez DPH nabídnutá zhotovitelem v zadávacím řízení oproti předpokládané hodnotě veřejné zakázky (bez DPH), jak ji objednatel uvedl v Zadávací dokumentaci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. 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24"/>
        <w:gridCol w:w="2937"/>
        <w:gridCol w:w="2098"/>
        <w:gridCol w:w="2041"/>
      </w:tblGrid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rozpočt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rozpoč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 2 – SO 102.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odní řad - méněprá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9.517,80 K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3.616,54 Kč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 2 – SO 102.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odní řad - víceprá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114,53 K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08,58 Kč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 2 – SO 10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2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odní přípojky - méněprá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12.078,35 K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35.614,80 Kč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měnových rozpočt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34.481,62 K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41.722,76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425"/>
        <w:gridCol w:w="2433"/>
      </w:tblGrid>
      <w:tr>
        <w:trPr>
          <w:trHeight w:val="52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něpráce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31.596,15 Kč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159.231,34 Kč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cepráce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114,53 Kč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7.508,58 Kč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481,62 Kč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41.722,76 Kč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 SOD vč. dodatku č. 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112.483,22 K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26.104,70 Kč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díla celkem dle ZL č. 2 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78.001,60 Kč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984.381,94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Default"/>
        <w:ind w:left="851" w:hanging="0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Zhotovitel provedl položkový rozpočet dle jednotkových cen, které zapracoval do cenové nabídky do výběrového řízení. Položky (materiál), které nebyly oceněny pro návrh ceny díla, jsou oceněny v nákupních cenách KAVE Bau s.r.o. (Cena stanovená dle nabídky společnosti HAK velkoobchod s.r.o. č. 230901441 ze dne 25.10.2023) nebo v cenách ceníku RTS a poníženy o procenta, o kolik byla nižší celková cena díla bez DPH nabídnutá zhotovitelem v zadávacím řízení oproti předpokládané hodnotě veřejné zakázky (bez DPH), jak ji objednatel uvedl v Zadávací dokumentaci.</w:t>
      </w:r>
    </w:p>
    <w:p>
      <w:pPr>
        <w:pStyle w:val="Default"/>
        <w:ind w:left="851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ín dle SoD vč. dodatku č. 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hovaný termín dle změnového lis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ový list č. 2 – bez změny termínu dokončení dle SoD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íloha č. 1: Položkový rozpočet - </w:t>
      </w:r>
      <w:bookmarkStart w:id="2" w:name="OLE_LINK3"/>
      <w:bookmarkStart w:id="3" w:name="OLE_LINK2"/>
      <w:r>
        <w:rPr>
          <w:rFonts w:cs="Calibri" w:ascii="Calibri" w:hAnsi="Calibri"/>
          <w:sz w:val="23"/>
          <w:szCs w:val="23"/>
        </w:rPr>
        <w:t xml:space="preserve">Svitavy - Rekonstrukce kanalizace a vyvolaná přeložka vodovodu na ul. Lidická - ZL 2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ová nabídka společnosti HAK velkoobchod s.r.o. č. 230901441 ze dne 25.10.2023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End w:id="2"/>
      <w:bookmarkEnd w:id="3"/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Svitavách dne ____.____. 2023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 Zhotovi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vypracoval: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Zhotovitel: xxxxxxxxxxxxxxxxxxxxxx(ředitel společnosti)</w:t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 &amp; P InTech s.r.o.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>xxxxxxxx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torský dozor projektanta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 &amp; P InTech s.r.o.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xxxxx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Provozovatel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odárenská Svitavy s.r.o.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xxxxxxxx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xxxxx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/>
      <w:t xml:space="preserve">        </w:t>
    </w:r>
    <w:r>
      <w:rPr/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4:00Z</dcterms:created>
  <dc:creator>Ing. Pavel Kafka</dc:creator>
  <dc:description/>
  <cp:keywords/>
  <dc:language>en-US</dc:language>
  <cp:lastModifiedBy>Alena Štěpánková</cp:lastModifiedBy>
  <cp:lastPrinted>2023-11-08T14:08:00Z</cp:lastPrinted>
  <dcterms:modified xsi:type="dcterms:W3CDTF">2024-02-16T10:19:00Z</dcterms:modified>
  <cp:revision>3</cp:revision>
  <dc:subject/>
  <dc:title>STAVITELSTVÍ  KAFKA s.r.o.</dc:title>
</cp:coreProperties>
</file>