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014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DOT CONTROLS a.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elehradská 593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 xml:space="preserve">PSČ 686 03 Staré Město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283 18 561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2831856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Ing. Zdeněk Haná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602 742 66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hanak@dotweb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MaR po havárii, dle CN č. 009/2024, ze dne 31.1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únor - březen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1.PP, Bazén, Jablonec nad Nisou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>79.935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>16.786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96.721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evadesátšesttisícsedmsetdvacetjedna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Objednavatel prohlašuje, že opravovaný objekt je </w:t>
      </w:r>
      <w:r>
        <w:rPr>
          <w:rFonts w:cs="Arial" w:ascii="Arial" w:hAnsi="Arial"/>
          <w:b/>
          <w:bCs/>
          <w:color w:val="C00000"/>
        </w:rPr>
        <w:t>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 fakturu uveďte klasifikační kód stavebních prací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16.2.2024                                            Ve</w:t>
      </w:r>
      <w:r>
        <w:rPr>
          <w:rFonts w:cs="Arial" w:ascii="Arial" w:hAnsi="Arial"/>
        </w:rPr>
        <w:t xml:space="preserve"> Starém Městě</w:t>
      </w:r>
      <w:r>
        <w:rPr>
          <w:rFonts w:cs="Arial" w:ascii="Arial" w:hAnsi="Arial"/>
          <w:iCs/>
        </w:rPr>
        <w:t>  dne: 12.2.2024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Ing. Zdeněk Haná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předseda představenstva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50:00Z</dcterms:created>
  <dc:creator>Pavlína Reichelová</dc:creator>
  <dc:description/>
  <cp:keywords/>
  <dc:language>en-US</dc:language>
  <cp:lastModifiedBy>Krausová, Jitka </cp:lastModifiedBy>
  <cp:lastPrinted>2019-12-03T07:50:00Z</cp:lastPrinted>
  <dcterms:modified xsi:type="dcterms:W3CDTF">2024-02-16T13:50:00Z</dcterms:modified>
  <cp:revision>2</cp:revision>
  <dc:subject/>
  <dc:title>SMĚRNICE</dc:title>
</cp:coreProperties>
</file>