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-487680</wp:posOffset>
            </wp:positionV>
            <wp:extent cx="571500" cy="800100"/>
            <wp:effectExtent l="0" t="0" r="0" b="0"/>
            <wp:wrapTopAndBottom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PECIÁLNÍ ZÁKLADNÍ ŠKOLA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A STŘEDNÍ ŠKOLA SVITAVY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32780" cy="11366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8" r="-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ul. Milady Horákové č.488/44,568 02 Svitavy</w:t>
        <w:tab/>
        <w:tab/>
        <w:t>Tel: 461 532 645</w:t>
      </w:r>
    </w:p>
    <w:p>
      <w:pPr>
        <w:pStyle w:val="Normal"/>
        <w:autoSpaceDE w:val="false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specialni.skola@svitavy.cz</w:t>
        </w:r>
      </w:hyperlink>
      <w:r>
        <w:rPr>
          <w:rStyle w:val="InternetLink"/>
          <w:color w:val="000000"/>
          <w:sz w:val="24"/>
          <w:szCs w:val="24"/>
          <w:u w:val="none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IČ: 70838283</w:t>
        <w:tab/>
        <w:tab/>
        <w:tab/>
        <w:tab/>
        <w:tab/>
        <w:tab/>
        <w:tab/>
        <w:t>www.zsspecialni.svitavy.cz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ůbrava chemické výrobní družstv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Hřbitovní 97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alašské Klobouk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66 33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Váš dopis/ze dne</w:t>
        <w:tab/>
        <w:tab/>
        <w:t>naše čj.</w:t>
        <w:tab/>
        <w:tab/>
        <w:t>vyřizuje</w:t>
        <w:tab/>
        <w:tab/>
        <w:t>Svitavy, dne</w:t>
      </w:r>
    </w:p>
    <w:p>
      <w:pPr>
        <w:pStyle w:val="Normal"/>
        <w:pBdr>
          <w:top w:val="single" w:sz="6" w:space="0" w:color="000000"/>
        </w:pBdr>
        <w:autoSpaceDE w:val="false"/>
        <w:rPr>
          <w:sz w:val="24"/>
        </w:rPr>
      </w:pPr>
      <w:r>
        <w:rPr>
          <w:sz w:val="24"/>
        </w:rPr>
        <w:tab/>
        <w:tab/>
        <w:t xml:space="preserve">            </w:t>
        <w:tab/>
        <w:t xml:space="preserve">1358/23 </w:t>
        <w:tab/>
        <w:tab/>
        <w:t>Filová</w:t>
        <w:tab/>
        <w:tab/>
        <w:tab/>
        <w:t xml:space="preserve"> 22.12.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iální základní škola a střední škola Svit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ady Horákové 488/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itavy  568 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08382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á ředitelkou: Mgr. Magdalenou Dvořákov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dále jen objednat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ůbrava chemické výrobní družstv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Hřbitovní 97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Valašské Klobouk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766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000302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00030279</w:t>
      </w:r>
    </w:p>
    <w:p>
      <w:pPr>
        <w:pStyle w:val="Normal"/>
        <w:jc w:val="both"/>
        <w:rPr/>
      </w:pPr>
      <w:r>
        <w:rPr>
          <w:i/>
          <w:sz w:val="24"/>
        </w:rPr>
        <w:t>(dále jen dodavat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ální      základní       škola    a       střední      škola      Svitavy,    zastoupená      ředitelko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gr. Magdalenou Dvořákovu a Důbrava chemické výrobní družstvo  uzavírají tuto </w:t>
      </w:r>
      <w:r>
        <w:rPr>
          <w:b/>
          <w:sz w:val="24"/>
        </w:rPr>
        <w:t>objednávku na dodání učebnic pro školu dle přiloženého rozpisu  v maximální ceně 57.000,- Kč vč. DPH. Termín dodání: prosinec 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vrzení této objednávky zašlete prosím elektronicky na adresu: </w:t>
      </w:r>
      <w:hyperlink r:id="rId5">
        <w:r>
          <w:rPr>
            <w:rStyle w:val="InternetLink"/>
            <w:sz w:val="24"/>
          </w:rPr>
          <w:t>specialni.skola@svitavy.cz</w:t>
        </w:r>
      </w:hyperlink>
      <w:r>
        <w:rPr>
          <w:sz w:val="24"/>
        </w:rPr>
        <w:t xml:space="preserve">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souladu se zákonem </w:t>
      </w:r>
      <w:r>
        <w:rPr>
          <w:sz w:val="24"/>
          <w:szCs w:val="24"/>
        </w:rPr>
        <w:t>č. 340/2015 Sb. vyjadřujete potvrzením této objednávky souhlas se zveřejněním v registru smlu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objednávka, písemně akceptována dodavatelem, je smlou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e dohodly, že škola bezodkladně po uzavření této smlouvy ji odešle k řádnému uveřejnění do registru smluv vedeného Digitální a informační agenturou (DIA) na zákl. zák. 471/2022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prohlašují, že žádná  část smlouvy nenaplňuje znaky obchodního tajemství (§ 504 z.č. 89/2012 Sb., občanský zákoník). Pro případ, kdy je v uzavřené smlouvě uvedeno rodné číslo, e-mailová adresa telefonní číslo, číslo účtu fyzické osoby, bydliště/sídlo fyzické osoby, se smluvní strany dohodly, že smlouva bude uveřejněna bez po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vatel svým podpisem stvrzuje akceptaci objednávky, včetně výše uvede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smlouva nebude odeslána ředitelce školy ke zveřejnění v registru smluv v souladu s tímto příkazem ředitelky školy, dodávka nemůže být uskutečn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klady spojené se zrušením akce nese pracovník, který za vyřízení objednávky odpovíd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otvrzení objednávky předem děku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itavy 22.12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Mgr.Magdalena Dvořá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   </w:t>
        <w:tab/>
        <w:t xml:space="preserve">       </w:t>
        <w:tab/>
        <w:tab/>
        <w:tab/>
        <w:tab/>
        <w:tab/>
        <w:tab/>
        <w:t xml:space="preserve">    ředitelka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0" w:leader="none"/>
      </w:tabs>
      <w:autoSpaceDE w:val="false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" TargetMode="External"/><Relationship Id="rId5" Type="http://schemas.openxmlformats.org/officeDocument/2006/relationships/hyperlink" Target="mailto:specialni.skola@svitav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3:00Z</dcterms:created>
  <dc:creator>Speciální škola</dc:creator>
  <dc:description/>
  <cp:keywords/>
  <dc:language>en-US</dc:language>
  <cp:lastModifiedBy>Ekonom</cp:lastModifiedBy>
  <cp:lastPrinted>2024-02-16T11:52:00Z</cp:lastPrinted>
  <dcterms:modified xsi:type="dcterms:W3CDTF">2024-02-16T11:05:00Z</dcterms:modified>
  <cp:revision>3</cp:revision>
  <dc:subject/>
  <dc:title>SPECIÁLNÍ ŠKOLA SVITAVY</dc:title>
</cp:coreProperties>
</file>