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155</wp:posOffset>
                </wp:positionV>
                <wp:extent cx="531749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1"/>
                              <w:gridCol w:w="425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BJEDNÁVKA: O/1/2024/J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P MAPY s.r.o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ne: 5. 1.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prova 42/14, Praha 11000 Č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yřizuj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c. Renata Kolischová ředitelka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-mail: ladislavkellner@seznam.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 msjugoslavska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el: +42060742787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el: 733 161 206; 483 710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CO: 051147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IC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15.6pt;mso-wrap-distance-left:0pt;mso-wrap-distance-right:7.05pt;mso-wrap-distance-top:0pt;mso-wrap-distance-bottom:0pt;margin-top: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1"/>
                        <w:gridCol w:w="425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BJEDNÁVKA: O/1/2024/J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P MAPY s.r.o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Dne: 5. 1. 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rova 42/14, Praha 11000 Č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c. Renata Kolischová ředitelka školy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e-mail: ladislavkellner@seznam.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 msjugoslavska@seznam.cz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Tel: +42060742787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Tel: 733 161 206; 483 710 6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ICO: 051147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DIC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e: pro 2 pracoviště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MŠ Jugoslávská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ep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Výukový polep na zem skákací panák..…………………… 10. 000,- Kč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Výukový polep na dveře 6 ks ……………………..…………  6.000,- Kč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p na zem výukový . ruka – noha……………………….14.000,- Kč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ukový koberec – sluníčka 2 ks…………………………………….30.000,- Kč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Š Nemocnič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ukový koberec – sluníčka 2 ks…………………………………….20.000,- Kč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Cena celkem vč. DPH……………………………………………….      .cca 80.000,- Kč</w:t>
      </w:r>
    </w:p>
    <w:p>
      <w:pPr>
        <w:pStyle w:val="Normal"/>
        <w:ind w:left="38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ěkuji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lischová Renat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color w:val="000000"/>
          <w:u w:val="single"/>
        </w:rPr>
        <w:t>Fakturační místo:</w:t>
      </w:r>
      <w:r>
        <w:rPr>
          <w:color w:val="000000"/>
        </w:rPr>
        <w:t xml:space="preserve"> (Prosím o vypsání celého názvu organizace na fakturu.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eřská škola Jablonec nad Nisou, Jugoslávská 13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cí adresa:</w:t>
      </w:r>
    </w:p>
    <w:p>
      <w:pPr>
        <w:pStyle w:val="Normal"/>
        <w:rPr/>
      </w:pPr>
      <w:r>
        <w:rPr/>
        <w:t>MŠ Jugoslávská 13, Jablonec nad Nisou 1, 46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uře přiložte montážní listy, dodací listy a uveďte č. objednáv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Mateřská škola Jablonec nad Nisou, Jugoslávská 13, Jablonec nad Nisou, příspěvková organizace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(zapsaná v obchodním rejstříku, KS Ústí nad Labem, oddíl Pr, vložka č. 836)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ídlo: Jugoslávská 13, Jablonec nad Nisou 1, 46601</w:t>
    </w:r>
  </w:p>
  <w:p>
    <w:pPr>
      <w:pStyle w:val="Normal"/>
      <w:rPr/>
    </w:pPr>
    <w:r>
      <w:rPr>
        <w:sz w:val="20"/>
        <w:szCs w:val="20"/>
      </w:rPr>
      <w:t xml:space="preserve">IČO         </w:t>
      <w:tab/>
      <w:t xml:space="preserve">72048107                        </w:t>
    </w:r>
  </w:p>
  <w:p>
    <w:pPr>
      <w:pStyle w:val="Normal"/>
      <w:rPr/>
    </w:pPr>
    <w:r>
      <w:rPr>
        <w:color w:val="000000"/>
        <w:sz w:val="20"/>
        <w:szCs w:val="20"/>
      </w:rPr>
      <w:t>DIČ</w:t>
      <w:tab/>
      <w:t xml:space="preserve">        </w:t>
      <w:tab/>
      <w:t>CZ 72048107</w:t>
    </w:r>
  </w:p>
  <w:p>
    <w:pPr>
      <w:pStyle w:val="Normal"/>
      <w:rPr/>
    </w:pPr>
    <w:r>
      <w:rPr>
        <w:sz w:val="20"/>
        <w:szCs w:val="20"/>
      </w:rPr>
      <w:t xml:space="preserve">Číslo účtu: </w:t>
      <w:tab/>
      <w:t>43-6365210227/01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2:00Z</dcterms:created>
  <dc:creator>MŠ Jugoslávská</dc:creator>
  <dc:description/>
  <dc:language>en-US</dc:language>
  <cp:lastModifiedBy>Renata</cp:lastModifiedBy>
  <cp:lastPrinted>2024-01-23T12:11:00Z</cp:lastPrinted>
  <dcterms:modified xsi:type="dcterms:W3CDTF">2024-02-16T11:02:00Z</dcterms:modified>
  <cp:revision>2</cp:revision>
  <dc:subject/>
  <dc:title>Mateřská škola Jablonec nad Nisou,Jugoslávská 13, Jablonec nad Nisou , příspěvková organizace</dc:title>
</cp:coreProperties>
</file>