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odatek ke smlouvě </w:t>
      </w:r>
    </w:p>
    <w:p>
      <w:pPr>
        <w:pStyle w:val="Normal"/>
        <w:jc w:val="center"/>
        <w:rPr/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2. pololetí školního roku </w:t>
      </w:r>
      <w:r>
        <w:rPr/>
        <w:t>2023-2024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89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895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 Veselí nad Moravou, Hutník 1456, okres Hodonín, příspěvková organizace</w:t>
      </w:r>
    </w:p>
    <w:p>
      <w:pPr>
        <w:pStyle w:val="Normal"/>
        <w:jc w:val="both"/>
        <w:rPr/>
      </w:pPr>
      <w:r>
        <w:rPr/>
        <w:t>Hutník 1456, 698 01 Veselí nad Moravou</w:t>
      </w:r>
    </w:p>
    <w:p>
      <w:pPr>
        <w:pStyle w:val="Normal"/>
        <w:rPr/>
      </w:pPr>
      <w:r>
        <w:rPr/>
        <w:t>IČO: 48846856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2. pololetí školního roku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,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stanoveného rozvrhu pro 2.pololetí 2023/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2. pololetí školního roku 2023 -2024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1 200,- Kč / Aquapark</w:t>
      </w:r>
    </w:p>
    <w:p>
      <w:pPr>
        <w:pStyle w:val="Normal"/>
        <w:ind w:left="720" w:hanging="0"/>
        <w:rPr/>
      </w:pPr>
      <w:r>
        <w:rPr/>
        <w:t>Pronájem plaveckého bazénu / PB - na 45 min./: 400,- Kč /Aquapar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/>
      </w:pPr>
      <w:r>
        <w:rPr/>
        <w:t>Úhrada mezd a provozních nákladů na 1 dítě / kurz: 1000,-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40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1 200,- Kč</w:t>
      </w:r>
    </w:p>
    <w:p>
      <w:pPr>
        <w:pStyle w:val="Normal"/>
        <w:ind w:left="720" w:hanging="0"/>
        <w:rPr>
          <w:bCs/>
        </w:rPr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40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1 200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firstLine="708"/>
        <w:rPr/>
      </w:pPr>
      <w:r>
        <w:rPr>
          <w:bCs/>
        </w:rPr>
        <w:t>Úhrada mezd a provozních nákladů na 1 žáka / kurz: 800 Kč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 případě, kdy je dítě nebo žák osvobozen z výuky plavání ze zdravotních nebo jiných důvodů nebo se odstěhoval a nebude nadále docházet na výuku plavání je kmenová škola povinna odhlásit žáka písemnou formou </w:t>
      </w:r>
      <w:r>
        <w:rPr/>
        <w:t xml:space="preserve">na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 Provozní náklady se nevrací. U předplavecké a zdokonalovací výuky jsou provozní náklady ve výši 25 procent z celkové částky škol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2.2024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2.2024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4:00Z</dcterms:created>
  <dc:creator>PLS</dc:creator>
  <dc:description/>
  <cp:keywords/>
  <dc:language>en-US</dc:language>
  <cp:lastModifiedBy>Anna Kadlčíková</cp:lastModifiedBy>
  <cp:lastPrinted>2023-01-04T10:00:00Z</cp:lastPrinted>
  <dcterms:modified xsi:type="dcterms:W3CDTF">2024-02-15T08:42:00Z</dcterms:modified>
  <cp:revision>14</cp:revision>
  <dc:subject/>
  <dc:title>Plavecká škola, Uherské Hradiště, Sportovní 1214</dc:title>
</cp:coreProperties>
</file>