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Č. j.: ISŠ/0376/2024                                  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ouva o pronájmu nebytových prost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uzavřená dle § 2201 a násl. zákona č.  89/2012 občanský zákoník,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 Smluvní stran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. Integrovaná střední  škola - Centrum odborné přípravy a Jazyková škola s právem státní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jazykové zkoušky Valašské Meziříčí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Palackého 239/49, 757 01 Valašské Meziříčí, tel. 571685222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IČO : 00851574, DIČ: CZ0085157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ankovní spojení: 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zastoupená Mgr. Petrem Pavlůskem – ředitelem šk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dále jen ISŠ-COP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b/>
          <w:sz w:val="22"/>
        </w:rPr>
        <w:t>jako pronajím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Roman Žur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ovozovna ISŠ-COP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alackého 239/4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57 01 Valašské Meziříč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ČO: 673142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b/>
          <w:sz w:val="22"/>
        </w:rPr>
        <w:t>jako nájem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 xml:space="preserve">Adresa pro doručování pošty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II. Předmět pronájmu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ředmětem pronájmu jsou místnosti kantýny v celkové výměře 34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ve vestibulu budovy ISŠ-COP, Palackého 239/49, Valašské Meziříčí (na parcele, katastrální území Valašské Meziříčí-město). </w:t>
      </w:r>
    </w:p>
    <w:p>
      <w:pPr>
        <w:pStyle w:val="Normal"/>
        <w:jc w:val="both"/>
        <w:rPr/>
      </w:pPr>
      <w:r>
        <w:rPr>
          <w:sz w:val="22"/>
        </w:rPr>
        <w:t>V uvedených místnostech se nenachází žádný movitý majetek ve vlastnictví pronajímatele, veškeré vnitřní vybavení je vlastnictvím nájem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III. Doba pronájmu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Tato smlouva se uzavírá  </w:t>
      </w:r>
      <w:r>
        <w:rPr>
          <w:b/>
          <w:sz w:val="22"/>
        </w:rPr>
        <w:t>od 1. 3. 2024 na dobu neurčitou</w:t>
      </w:r>
      <w:r>
        <w:rPr>
          <w:sz w:val="22"/>
        </w:rPr>
        <w:t>. Pronajímatel i nájemce jsou oprávněni vypovědět smlouvu písemně bez udání důvodu.</w:t>
      </w:r>
    </w:p>
    <w:p>
      <w:pPr>
        <w:pStyle w:val="Normal"/>
        <w:jc w:val="both"/>
        <w:rPr/>
      </w:pPr>
      <w:r>
        <w:rPr>
          <w:sz w:val="22"/>
        </w:rPr>
        <w:t>Výpovědní lhůta je šest měsíců a počítá se od prvního dne měsíce následujícího po doručení výpovědi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IV. Cena pronájmu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Nájemné:</w:t>
        <w:tab/>
        <w:t>2 090,- Kč za měsíc, tj. 25 080,- Kč za rok, 737,65 Kč za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za rok (osvobozeno od DPH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5664"/>
        <w:jc w:val="both"/>
        <w:rPr>
          <w:sz w:val="22"/>
          <w:u w:val="single"/>
        </w:rPr>
      </w:pPr>
      <w:r>
        <w:rPr>
          <w:sz w:val="22"/>
        </w:rPr>
        <w:t>Náklady na elektrickou energii, plyn k vytápění, vodu a odpad:</w:t>
        <w:tab/>
        <w:t>2 730,- Kč za měsíc, tj. 32 760,- za rok</w:t>
      </w:r>
    </w:p>
    <w:p>
      <w:pPr>
        <w:pStyle w:val="Normal"/>
        <w:ind w:left="5664" w:hanging="5664"/>
        <w:jc w:val="both"/>
        <w:rPr>
          <w:b/>
          <w:b/>
          <w:sz w:val="22"/>
        </w:rPr>
      </w:pPr>
      <w:r>
        <w:rPr>
          <w:b/>
          <w:sz w:val="22"/>
        </w:rPr>
        <w:t>Celkem:</w:t>
        <w:tab/>
        <w:t>4 820,-Kč za měsíc, tj. 57 840,- Kč za rok</w:t>
      </w:r>
    </w:p>
    <w:p>
      <w:pPr>
        <w:pStyle w:val="Normal"/>
        <w:ind w:left="5664" w:hanging="495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sz w:val="22"/>
        </w:rPr>
        <w:t>Pokud se navýší spotřeba nebo cena proti použitým výchozím hodnotám pro stanovení částky spotřeby za energie, bude po skončení účetního období vyfakturován nájemci odpovídající podíl navýš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ýše uvedená cena za nájemné a služby je platná následujících 6 měsíců od 1. 3. 2024 do 31. 8. 2024, cena za nájemné a energie bude dle potřeby aktualizována formou písemného dodatku, kdy budou promítnuty změny cen energií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. Placení nájemného a služeb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lužby i nájemné jsou splatné na základě faktury na účet pronajímatele u ………, č.. 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kturace bude prováděna měsíčně vždy po ukončení kalendářního měsí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najímatel je oprávněn za pozdní úhradu faktury účtovat nájemci úrok z prodlení dle  nařízení vlády č. 142/1994 Sb. za každý započatý den prodl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I. Práva a povinnosti smluvních stran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l. Pronajímatel se zavazuj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devzdat uvedené prostory ve stavu způsobilém k užív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Nájemce se zavazuj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yužívat prostory jen pro stanovený účel, výhradně ke své činnosti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rovádět stavební či jiné úpravy jen po předchozím písemném souhlasu pronajímatele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vádět na vlastní náklady drobné opravy do 2 000,- Kč za každý jednotlivý případ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držovat požární předpis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hránit pronajímané prostory před poškozením či zničením, oznámit pronajímateli vzniklé škody či potřebu oprav nad 2 000,- Kč či investic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držovat pronajímané prostory v čistém uživatelném stavu, úklid provádět na vlastní nákla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Nájemce není oprávněn pronajaté prostory přenechat do pronájmu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</w:t>
      </w:r>
      <w:r>
        <w:rPr>
          <w:sz w:val="22"/>
          <w:szCs w:val="22"/>
        </w:rPr>
        <w:t xml:space="preserve">Nájemce zodpovídá za dodržování bezpečnostních  a  protipožárních  předpisů v pronajatých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stor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5. </w:t>
      </w:r>
      <w:r>
        <w:rPr>
          <w:sz w:val="22"/>
        </w:rPr>
        <w:t xml:space="preserve">Pronajímatel zapůjčuje nájemci 3 ks bezpečnostních klíčů od bočního vstupu  do budovy školy  - vstup ke kantýně. Nájemce byl poučen, že může používat jen chodbu přímo před kantýnou, ostatní prostory jsou zabezpečeny signalizačním zabezpečením. </w:t>
      </w:r>
      <w:r>
        <w:rPr>
          <w:sz w:val="22"/>
          <w:szCs w:val="22"/>
        </w:rPr>
        <w:t>Pokud dojde k jeho  spuštění vinou neoprávněného vniknutí do dalších prostor  školy  je pronajímatel oprávněn vyúčtovat nájemci jako náhradu škody částku  1 000,00 Kč, (slovy jedentisíc korun) za služby spojené s výjezdem agentury zajišťující ochranou objektu.</w:t>
      </w:r>
    </w:p>
    <w:p>
      <w:pPr>
        <w:pStyle w:val="Normal"/>
        <w:ind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 xml:space="preserve">Potvrzení o předání a převzetí klíče tvoří přílohu č. 1 této smlouvy. Nájemce  není  oprávněn nechat vyrobit  kopie  klíče a předávat je dalším osobám. Při ztrátě nebo nevrácení klíče při ukončení smlouvy je pronajímatel oprávněn vyúčtovat nájemci jako náhradu škody částku  1 000,00 Kč,  (slovy jedentisíc korun) za každý poskytnutý klíč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II.  Závěrečná ustanovení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Pronajímatel i nájemce je oprávněn písemně  tuto smlouvu vypovědět před uplynutím sjednané doby z důvodů neplnění výše uvedených bodů této smlouvy, výpovědní lhůta činí v tomto případě l měsíc a počíná běžet prvního dne následujícího měsíce po doručení písemné výpověd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mlouva je vyhotovena ve dvou provedeních, z nichž jedno obdrží pronajímatel a jedno nájemce.</w:t>
      </w:r>
    </w:p>
    <w:p>
      <w:pPr>
        <w:pStyle w:val="Normal"/>
        <w:rPr>
          <w:sz w:val="22"/>
        </w:rPr>
      </w:pPr>
      <w:r>
        <w:rPr>
          <w:sz w:val="22"/>
        </w:rPr>
        <w:t xml:space="preserve">Změna ve znění této smlouvy musí být provedena písemně dodatkem na základě dohody obou smluvních stran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Valašském Meziříčí dne  15. 02. 20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                                                              ......................................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pronajímatel                                                                                             nájem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tvrzení o převzetí klíč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Klíče od bočního vstupu  do budovy školy – vstup ke kantýně -    převza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    ………………………………..    číslo telefonu     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čet klíčů:  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um:  ……………………………………………       podpis             ……………………………...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tvrzení o vrácení klíč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Klíče od bočního vstupu  do budovy školy – vstup ke kantýně -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Převzal za ISŠ-COP </w:t>
      </w:r>
      <w:r>
        <w:rPr>
          <w:sz w:val="22"/>
        </w:rPr>
        <w:t xml:space="preserve">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    ………………………  podpis    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Předal    </w:t>
      </w:r>
      <w:r>
        <w:rPr/>
        <w:t xml:space="preserve">                       </w:t>
      </w:r>
      <w:r>
        <w:rPr>
          <w:sz w:val="22"/>
        </w:rPr>
        <w:t>: jméno a příjmení ……………….. podpis     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Počet klíčů:        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um:  ……………………………………………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5:00Z</dcterms:created>
  <dc:creator>.</dc:creator>
  <dc:description/>
  <dc:language>en-US</dc:language>
  <cp:lastModifiedBy>Hana Koldová</cp:lastModifiedBy>
  <cp:lastPrinted>2024-02-14T09:46:00Z</cp:lastPrinted>
  <dcterms:modified xsi:type="dcterms:W3CDTF">2024-02-16T10:31:00Z</dcterms:modified>
  <cp:revision>13</cp:revision>
  <dc:subject/>
  <dc:title>Smlouva o pronájmu nebytových prostor,</dc:title>
</cp:coreProperties>
</file>