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3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Rámcově kupní smlouvě č. </w:t>
      </w:r>
      <w:r>
        <w:rPr>
          <w:rFonts w:cs="Arial" w:ascii="Arial" w:hAnsi="Arial"/>
          <w:b/>
          <w:color w:val="000000"/>
          <w:sz w:val="24"/>
          <w:szCs w:val="24"/>
        </w:rPr>
        <w:t>KP/1370/2020/Mc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 dne 14. 7. 2020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é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2079 zákona č. 89/2012 Sb., občanského zákoníku, v platném znění</w:t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bbVie s.r.o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2414872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24148725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Cs w:val="22"/>
        </w:rPr>
        <w:t>se sídlem: Metronom Business Center, Bucharova 2817/13, 158 00 Praha Stodůlky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a: </w:t>
      </w:r>
      <w:r>
        <w:rPr>
          <w:rFonts w:cs="Arial" w:ascii="Arial" w:hAnsi="Arial"/>
        </w:rPr>
        <w:t>XXX, zmocněnec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Cs w:val="22"/>
        </w:rPr>
        <w:t>bankovní spojení: BNP Paribas, SA, Česká republika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064450-6003550005/6300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a v obchodním rejstříku vedeném Městským soudem v Praze oddíl C, vložka 183123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Prodávající“)</w:t>
        <w:tab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Brno, Jihlavská 20, PSČ 625 00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stoupena: MUDr. Ivo Rovný, MBA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bankovního účtu: 71234621/0710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24" w:right="-2" w:firstLine="708"/>
        <w:rPr/>
      </w:pPr>
      <w:r>
        <w:rPr>
          <w:rFonts w:cs="Arial" w:ascii="Arial" w:hAnsi="Arial"/>
          <w:szCs w:val="22"/>
        </w:rPr>
        <w:t>Smluvní strany se dohodly na následujícím: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ind w:left="720" w:right="484" w:hanging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ě smluvní strany se dohodly z důvodu snížení úhrady stanovené Státním úřadem pro kontrolu léčiv na snížení ceny za léčivé přípravky, jejíž nákup byl předmětem veřejné zakázky na dodávky s názvem Antineoplastika – Venetoclaxum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toto snížení úhrady dochází ke změně přílohy č. 1 Smlouvy, která je nově uvedena v příloze č. 1 k tomuto Dodatku č. 3.</w:t>
      </w:r>
    </w:p>
    <w:p>
      <w:pPr>
        <w:pStyle w:val="Normal"/>
        <w:ind w:right="4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ind w:left="720" w:right="48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Kupující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se tímto dodatkem neměn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nění tohoto dodatku zcela odpovídá dřívější ústní dohodě smluvních stran ze dne 1. 2. 2024, podle které smluvní strany postupovaly již před podpisem tohoto písemného znění dodatku, a smluvní strany si tímto obsah této ústní dohody v písemné formě potvrzuj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sepsán ve třech vyhotoveních stejné platnosti a závaznosti, Prodávající si ponechá jedno vyhotovení, Kupující dvě vyhotovení.</w:t>
      </w:r>
      <w:r>
        <w:rPr/>
        <w:t xml:space="preserve"> </w:t>
      </w:r>
      <w:r>
        <w:rPr>
          <w:rFonts w:cs="Arial" w:ascii="Arial" w:hAnsi="Arial"/>
          <w:szCs w:val="22"/>
        </w:rPr>
        <w:t>Případně je tento dodatek vyhotoven elektronicky a podepsán uznávaným elektronickým podpisem. V takovém případě obdrží každá smluvní strana elektronický originál oboustranně podepsaného dodatku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left" w:pos="720" w:leader="none"/>
        </w:tabs>
        <w:ind w:left="709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"/>
        <w:ind w:left="703" w:right="-2" w:hanging="70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/>
      </w:pPr>
      <w:r>
        <w:rPr>
          <w:rStyle w:val="FontStyle16"/>
          <w:rFonts w:cs="Arial" w:ascii="Arial" w:hAnsi="Arial"/>
        </w:rPr>
        <w:t>V  Praze dne ......................</w:t>
        <w:tab/>
        <w:tab/>
        <w:tab/>
        <w:t xml:space="preserve">            V Brně dne...................  </w:t>
      </w:r>
    </w:p>
    <w:p>
      <w:pPr>
        <w:pStyle w:val="Normal"/>
        <w:ind w:right="-2" w:hanging="0"/>
        <w:rPr>
          <w:rStyle w:val="FontStyle16"/>
          <w:rFonts w:ascii="Arial" w:hAnsi="Arial" w:cs="Arial"/>
          <w:szCs w:val="22"/>
        </w:rPr>
      </w:pPr>
      <w:r>
        <w:rPr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  <w:tab/>
        <w:tab/>
        <w:tab/>
        <w:t xml:space="preserve">…………………………………………………      </w:t>
        <w:tab/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AbbVie s.r.o.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XXX</w:t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                MUDr. Ivo Rovný, MBA</w:t>
      </w:r>
    </w:p>
    <w:p>
      <w:pPr>
        <w:pStyle w:val="Normal"/>
        <w:ind w:right="-2" w:firstLine="708"/>
        <w:rPr>
          <w:rFonts w:ascii="Arial" w:hAnsi="Arial" w:cs="Arial"/>
        </w:rPr>
      </w:pPr>
      <w:r>
        <w:rPr>
          <w:rFonts w:cs="Arial" w:ascii="Arial" w:hAnsi="Arial"/>
        </w:rPr>
        <w:t>Zmocněnec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 xml:space="preserve"> ředitel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68" w:bottom="92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30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loha č. 1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fldChar w:fldCharType="begin"/>
      </w:r>
      <w:r>
        <w:rPr>
          <w:sz w:val="20"/>
          <w:szCs w:val="22"/>
          <w:rFonts w:cs="Calibri" w:ascii="Calibri" w:hAnsi="Calibri"/>
          <w:color w:val="000000"/>
        </w:rPr>
        <w:instrText xml:space="preserve"> LINK Excel.Sheet.8 "C:\\Users\\32181\\Downloads\\příprava_ ceny od 1.2.2024.xls" "KS změna ceny 022024!R4C1:R13C10" \a \f 5 \h  \* MERGEFORMAT </w:instrText>
      </w:r>
      <w:r>
        <w:rPr>
          <w:rFonts w:cs="Calibri" w:ascii="Calibri" w:hAnsi="Calibri"/>
          <w:color w:val="000000"/>
          <w:sz w:val="20"/>
          <w:szCs w:val="22"/>
        </w:rPr>
      </w:r>
      <w:r>
        <w:rPr>
          <w:sz w:val="20"/>
          <w:szCs w:val="2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0"/>
          <w:szCs w:val="22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5"/>
        <w:gridCol w:w="1841"/>
        <w:gridCol w:w="1525"/>
        <w:gridCol w:w="891"/>
        <w:gridCol w:w="2084"/>
        <w:gridCol w:w="1599"/>
        <w:gridCol w:w="1826"/>
        <w:gridCol w:w="1164"/>
        <w:gridCol w:w="1841"/>
      </w:tblGrid>
      <w:tr>
        <w:trPr>
          <w:trHeight w:val="9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ÚKL k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ázev léčivého příprav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oplněk názv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ednotková cena za 1  originální balení bez DP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PH 1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ednotková cena za 1  originální balení vč. DP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ředpokládaná spotřeba originálních balení za 4 ro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uhrnná cena za předpokládanou spotřebu originálních balení  bez DP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PH 1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uhrnná cena za předpokládanou spotřebu originálních balení  vč. DPH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19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CLYX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MG TBL FLM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279,55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3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433,10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 709,20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685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 394,30 Kč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19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CLYX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MG TBL FLM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198,90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3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582,77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 773,60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 212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 986,43 Kč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19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CLYX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MG TBL FLM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 397,79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7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 165,52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 364,64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 283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 648,40 Kč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19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CLYX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MG TBL FLM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 795,58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535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 331,05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4 729,28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 567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 296,79 Kč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19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CLYX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MG TBL FLM 112(4X2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 364,66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 283,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 648,42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 110 766,56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653 291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 764 058,55 Kč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uhrnná cena za předpokládané množství zboží za 4 roky bez DP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PH 1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uhrnná cena za předpokládané množství zboží za 4 roky vč.  DPH</w:t>
            </w:r>
          </w:p>
        </w:tc>
      </w:tr>
      <w:tr>
        <w:trPr>
          <w:trHeight w:val="2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 525 343,28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703 041,19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 228 384,47 Kč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867" w:bottom="9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2:00Z</dcterms:created>
  <dc:creator>Milan Oprsal</dc:creator>
  <dc:description/>
  <cp:keywords/>
  <dc:language>en-US</dc:language>
  <cp:lastModifiedBy>Mičánková Lucie</cp:lastModifiedBy>
  <cp:lastPrinted>2020-03-03T10:18:00Z</cp:lastPrinted>
  <dcterms:modified xsi:type="dcterms:W3CDTF">2024-02-16T08:19:00Z</dcterms:modified>
  <cp:revision>6</cp:revision>
  <dc:subject/>
  <dc:title>Rámcová kupní smlouva</dc:title>
</cp:coreProperties>
</file>