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DODATEK Č. 1 KE SMLOUVĚ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Masarykovo gymnázium, Střední zdravotnická škola a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Vyšší odborná škola zdravotnická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ršova 106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755 01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O: 00843351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: CZ00843351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„objednatel“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an Milan Novák</w:t>
      </w:r>
      <w:r>
        <w:rPr>
          <w:rFonts w:cs="NimbuRomNo9L;Times New Roman" w:ascii="NimbuRomNo9L;Times New Roman" w:hAnsi="NimbuRomNo9L;Times New Roman"/>
          <w:sz w:val="24"/>
        </w:rPr>
        <w:t xml:space="preserve">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místo podnikání: Klabalská I 4198, 760 01 Zl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/dále jen „dosavadní ubytovatel“/ na straně druhé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Obchodní společnost Horský hotel Kyčerka s. r. 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e sídlem Klabalská I 4198, 760 01 Zl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: 199 75 147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apsaná v obchodním rejstříku u Krajského soudu v Brně v oddíle C, vložka 136936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astoupená paní Kateřinou Novákovou, jednatelkou společnosti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131-1958080277/0100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„nový ubytovatel“/ na straně druhé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ento dodatek č. 1 ke smlouvě o poskytování služeb uzavřené mezi objednatelem a dosavadním ubytovatelem dne 16.10.2023 (dále jen „smlouva“)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 xml:space="preserve">Na základě výše citované smlouvy se dosavadní ubytovatel zavázal poskytnout objednateli přechodné ubytování a související služby v Horském hotelu Kyčerka, Velké Karlovice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1.-16.2.2024 pro 54 dětí/studentů a 6 osob pedagogického doprovodu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 xml:space="preserve">Dne 30. 11. 2023 byla založena obchodní společnost Horský hotel         Kyčerka s. r. o., která jako nový ubytovatel převzala veškerá práva a povinnosti dosavadního ubytovatele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Z tohoto důvodu všichni v záhlaví smlouvy uvedení účastníci uzavírají tento dodatek č. 1 k původní smlouvě o poskytnutí služeb a berou na vědomí, že veškerá práva a povinnosti dosavadního ubytovatele přebírá nový ubytovatel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>Původní smlouva mimo označení jejího nového účastníka včetně čísla jeho  bankovního účtu zůstává ve svých ostatních ustanoveních beze změny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>Tento dodatek č. 1 ke smlouvě o poskytování služeb ze dne 16.10.2023 nabývá účinnosti podpisem všech účastníků nebo jejich zástupců uvedených v záhlaví tohoto dodatku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Zlíně  dne 12.2.2024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</w:t>
            </w: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Milan Novák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dosavadní ubytovatel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Za nového ubytovatele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Kateřina Nováková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jednatelka Horský hotel Kyčerka s. r. o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1:00Z</dcterms:created>
  <dc:creator>Fisher</dc:creator>
  <dc:description/>
  <cp:keywords/>
  <dc:language>en-US</dc:language>
  <cp:lastModifiedBy>Kateřina Nováková</cp:lastModifiedBy>
  <cp:lastPrinted>2024-02-12T10:00:00Z</cp:lastPrinted>
  <dcterms:modified xsi:type="dcterms:W3CDTF">2024-02-12T09:02:00Z</dcterms:modified>
  <cp:revision>3</cp:revision>
  <dc:subject/>
  <dc:title>S M L O U V A O O B S T A R Á N Í V Ě C I</dc:title>
</cp:coreProperties>
</file>