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/>
                              <w:t>M.K.M. Trading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/>
                              <w:t>Šaštínska 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/>
                              <w:t>Bratis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/>
                        <w:t>M.K.M. Trading, spol. s r.o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/>
                        <w:t>Šaštínska 28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/>
                      </w:pPr>
                      <w:r>
                        <w:rPr/>
                        <w:t>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color w:val="000000"/>
        </w:rPr>
      </w:pPr>
      <w:r>
        <w:rPr>
          <w:sz w:val="18"/>
          <w:szCs w:val="18"/>
        </w:rPr>
        <w:tab/>
        <w:tab/>
        <w:tab/>
        <w:tab/>
        <w:tab/>
        <w:t>SOŠLUH/Svi/2024</w:t>
        <w:tab/>
        <w:tab/>
        <w:t>Svitáková</w:t>
        <w:tab/>
        <w:tab/>
        <w:tab/>
        <w:t>16.2.202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ímto u Vás objednáváme ubytování včetně snídaní a obědů v pracovní dny ve dnech 10.3. až 22. 3. 2023 pro 5 osob. Ubytování vč. snídaní 36 €/osoba/den a cena oběda 5,8€ osoba/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2:00Z</dcterms:created>
  <dc:creator>Iva</dc:creator>
  <dc:description/>
  <cp:keywords/>
  <dc:language>en-US</dc:language>
  <cp:lastModifiedBy>Svitáková Zuzana</cp:lastModifiedBy>
  <cp:lastPrinted>2024-02-16T09:33:00Z</cp:lastPrinted>
  <dcterms:modified xsi:type="dcterms:W3CDTF">2024-02-16T08:33:00Z</dcterms:modified>
  <cp:revision>6</cp:revision>
  <dc:subject/>
  <dc:title/>
</cp:coreProperties>
</file>