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2279" w:leader="none"/>
          <w:tab w:val="left" w:pos="7812" w:leader="none"/>
          <w:tab w:val="right" w:pos="8219" w:leader="none"/>
        </w:tabs>
        <w:spacing w:before="120" w:after="120"/>
        <w:ind w:right="-17" w:hanging="0"/>
        <w:rPr>
          <w:rFonts w:ascii="Arial" w:hAnsi="Arial" w:cs="Arial"/>
          <w:b/>
          <w:b/>
          <w:bCs/>
          <w:color w:val="13A54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2987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</w:rPr>
        <w:t xml:space="preserve">Krajský pozemkový úřad pro Liberecký kraj, </w:t>
      </w:r>
      <w:r>
        <w:rPr>
          <w:rFonts w:cs="Arial" w:ascii="Arial" w:hAnsi="Arial"/>
          <w:sz w:val="19"/>
          <w:szCs w:val="19"/>
        </w:rPr>
        <w:t>adresa pro doručování: U Nisy 745/6a, 460 57 Liberec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áš dopis zn.: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e dne: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3260</wp:posOffset>
                </wp:positionH>
                <wp:positionV relativeFrom="paragraph">
                  <wp:posOffset>5143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KA PLUS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louhá 246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66 01 Jablonec nad Nis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ID DS: </w:t>
                            </w:r>
                            <w:r>
                              <w:rPr>
                                <w:rFonts w:cs="Roboto;Roboto" w:ascii="Roboto;Roboto" w:hAnsi="Roboto;Roboto"/>
                                <w:color w:val="3B3B3B"/>
                                <w:spacing w:val="12"/>
                                <w:sz w:val="20"/>
                                <w:szCs w:val="20"/>
                                <w:shd w:fill="F5F5F5" w:val="clear"/>
                              </w:rPr>
                              <w:t>uym7qp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4.05pt;mso-position-vertical-relative:text;margin-left:35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REKA PLUS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Dlouhá 246/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466 01 Jablonec nad Nis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ID DS: </w:t>
                      </w:r>
                      <w:r>
                        <w:rPr>
                          <w:rFonts w:cs="Roboto;Roboto" w:ascii="Roboto;Roboto" w:hAnsi="Roboto;Roboto"/>
                          <w:color w:val="3B3B3B"/>
                          <w:spacing w:val="12"/>
                          <w:sz w:val="20"/>
                          <w:szCs w:val="20"/>
                          <w:shd w:fill="F5F5F5" w:val="clear"/>
                        </w:rPr>
                        <w:t>uym7q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:</w:t>
        <w:tab/>
        <w:t>SPU 318016/2023/141/Kov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isová značka:  SZ SPU 484421/2016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</w:t>
        <w:tab/>
        <w:t>spuess8c16f201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yřizuje: </w:t>
        <w:tab/>
        <w:t>Mgr. Bc. Andrea Kovářová</w:t>
        <w:tab/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.: </w:t>
        <w:tab/>
        <w:t>+420 725 901 304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-mail: </w:t>
        <w:tab/>
        <w:t>a.kovarova@spucr.cz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D DS: </w:t>
        <w:tab/>
        <w:tab/>
        <w:t>z49per3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um:  </w:t>
        <w:tab/>
        <w:tab/>
        <w:t>10. 8. 2023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o vlastních rukou!!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MĚNĚ VÝŠE NÁJEMNÉHO Z NÁJEMNÍ SMLOUVY č. 28N10/12 ZE DNE 18. 6. 201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18. 6. 2010 jste uzavřeli jako nájemce se Státním pozemkovým úřadem jako pronajímatelem nájemní smlouvu č. 28N10/12 a dne 9. 6. 2023 dodatek č. 1, jejímž předmětem je nájem nemovitých věcí uvedených v příloze tohoto oznámení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uvedené smlouvě ve znění všech dodatků bylo mezi námi sjednáno, že pronajímatel je oprávněn vždy k 1. 10. běžného roku jednostranně zvýšit nájemné o míru inflace vyjádřenou přírůstkem průměrného ročního indexu spotřebitelských cen vyhlášené Českým statistickým úřadem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nejpozději do 1. 9. běžného roku formou oznámení bez nutnosti uzavírat dodatek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 je poté povinen novou výši nájemného platit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 v roce 2022 vyhlášená Českým statistickým úřadem činila 15,1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nájemné ve výši 34.190 Kč (slovy: Třicet čtyři tisíce sto devadesát korun českých) je zvýšeno o 15,1 %, tj. o částku 5.163 Kč (slovy: Pět tisíc sto šedesát tři koruny české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ční nájemné činí po zvýšení o 15,1 % částku ve výši 39.353 Kč (slovy: Třicet devět tisíc tři sta padesát tři koruny české), </w:t>
      </w:r>
      <w:r>
        <w:rPr>
          <w:rFonts w:cs="Arial" w:ascii="Arial" w:hAnsi="Arial"/>
          <w:sz w:val="22"/>
          <w:szCs w:val="22"/>
        </w:rPr>
        <w:t>a je poprvé splatné 1. 10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137633057"/>
      <w:bookmarkStart w:id="1" w:name="_Hlk137633057"/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</w:t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Bohuslav Kabá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očet nové splátky nájemnéh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bookmarkStart w:id="2" w:name="_Hlk137633057"/>
      <w:r>
        <w:rPr>
          <w:rFonts w:cs="Arial" w:ascii="Arial" w:hAnsi="Arial"/>
          <w:bCs/>
          <w:sz w:val="22"/>
          <w:szCs w:val="22"/>
        </w:rPr>
        <w:t>Za správnost</w:t>
      </w:r>
      <w:bookmarkEnd w:id="2"/>
      <w:r>
        <w:rPr>
          <w:rFonts w:cs="Arial" w:ascii="Arial" w:hAnsi="Arial"/>
          <w:bCs/>
          <w:sz w:val="22"/>
          <w:szCs w:val="22"/>
        </w:rPr>
        <w:t>: Mgr. Bc. Andrea Kovářová</w:t>
      </w:r>
    </w:p>
    <w:sectPr>
      <w:footerReference w:type="default" r:id="rId3"/>
      <w:type w:val="nextPage"/>
      <w:pgSz w:w="11906" w:h="16838"/>
      <w:pgMar w:left="1418" w:right="850" w:gutter="0" w:header="0" w:top="709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18"/>
        <w:lang w:val="en-US" w:eastAsia="en-US"/>
      </w:rPr>
    </w:pPr>
    <w:r>
      <w:rPr>
        <w:rFonts w:cs="Arial" w:ascii="Arial" w:hAnsi="Arial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1275</wp:posOffset>
          </wp:positionH>
          <wp:positionV relativeFrom="margin">
            <wp:posOffset>95275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8:00Z</dcterms:created>
  <dc:creator>x</dc:creator>
  <dc:description/>
  <cp:keywords/>
  <dc:language>en-US</dc:language>
  <cp:lastModifiedBy>Kovářová Andrea Mgr.</cp:lastModifiedBy>
  <cp:lastPrinted>2023-08-23T09:41:00Z</cp:lastPrinted>
  <dcterms:modified xsi:type="dcterms:W3CDTF">2024-02-16T07:28:00Z</dcterms:modified>
  <cp:revision>2</cp:revision>
  <dc:subject/>
  <dc:title>MP B - část 2_4_1_a - Příloha č. 02a - NS pozemkové úpravy 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