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017207/2024/141/Kov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 xml:space="preserve">ID: </w:t>
      </w:r>
      <w:bookmarkEnd w:id="1"/>
      <w:r>
        <w:rPr>
          <w:rFonts w:cs="Arial" w:ascii="Arial" w:hAnsi="Arial"/>
          <w:sz w:val="22"/>
          <w:szCs w:val="22"/>
        </w:rPr>
        <w:t>spuess92084ea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28N10/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Bohuslav Kabátek, ředitel Krajského pozemkového úřadu pro Libere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U Nisy 745/6a, 460 57 Liberec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 PLUS, s.r.o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louhá 246/6, 466 01 Jablonec nad Nisou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00167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01671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Ústí nad Labem, oddíl C, vložka 1062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Mgr. Tereza Hanušová –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nájemní smlouvě č. 28N10/12, ze dne 18. 6. 2010, ve znění dodatku č. 1 ze dne 12. 6. 2023 (dále jen „smlouva“), kterým se mění předmět nájmu a výše ročního nájemného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</w:t>
      </w:r>
      <w:r>
        <w:rPr>
          <w:rFonts w:cs="Arial" w:ascii="Arial" w:hAnsi="Arial"/>
          <w:b/>
          <w:bCs/>
          <w:sz w:val="22"/>
          <w:szCs w:val="22"/>
        </w:rPr>
        <w:t xml:space="preserve"> 1. 9. 2022</w:t>
      </w:r>
      <w:r>
        <w:rPr>
          <w:rFonts w:cs="Arial" w:ascii="Arial" w:hAnsi="Arial"/>
          <w:sz w:val="22"/>
          <w:szCs w:val="22"/>
        </w:rPr>
        <w:t xml:space="preserve"> nabyla vlastnické právo k níže uvedeným pozemkům třetí osoba: Obec Frýdštejn, IČO: 00262323, se sídlem č.p. 80, 463 42 Frýdštejn, na základě smlouvy </w:t>
        <w:br/>
        <w:t>o bezúplatném převodu privatizovaného majetku do vlastnictví obce č. 22/045/01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701"/>
        <w:gridCol w:w="4110"/>
      </w:tblGrid>
      <w:tr>
        <w:trPr>
          <w:trHeight w:val="3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evide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íslo</w:t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1/5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vě vytvořená pozemková parcela oddělením z původně pronajímané pozemkové parcely č. 841/2 geometrickým plánem č. 278-267/2015)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 Nájemní vztah nezanik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b/>
          <w:bCs/>
          <w:sz w:val="22"/>
          <w:szCs w:val="22"/>
        </w:rPr>
        <w:t xml:space="preserve"> 1. 9. 2022</w:t>
      </w:r>
      <w:r>
        <w:rPr>
          <w:rFonts w:cs="Arial" w:ascii="Arial" w:hAnsi="Arial"/>
          <w:sz w:val="22"/>
          <w:szCs w:val="22"/>
        </w:rPr>
        <w:t xml:space="preserve"> jsou předmětem nájmu níže uvedené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2126"/>
        <w:gridCol w:w="1276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1/2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vě vytvořená pozemková parcela oddělením z původně pronajímané pozemkové parcely č. 841/2 geometrickým plánem č. 278-267/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šte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ěčín u Jablonce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/4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vě vytvořená pozemková parcela oddělením z původně pronajímané pozemkové parcely č. 841/2 geometrickým plánem č. 278-267/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 na nově vytvořené pozemkové parcely č. 841/2 a 841/4 v katastrálním území Bezděčín u Jablonce nad Nisou,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sz w:val="22"/>
          <w:szCs w:val="22"/>
        </w:rPr>
        <w:t>35.894 Kč</w:t>
      </w:r>
      <w:r>
        <w:rPr>
          <w:b w:val="false"/>
          <w:bCs w:val="false"/>
          <w:sz w:val="22"/>
          <w:szCs w:val="22"/>
        </w:rPr>
        <w:t xml:space="preserve"> (slovy: Třicet pět tisíc osm set devadesát čtyři koruny české) – výpočet tvoří přílohu č. 2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1 byl nájemce povinen zaplatit částku </w:t>
      </w:r>
      <w:r>
        <w:rPr>
          <w:rFonts w:cs="Arial" w:ascii="Arial" w:hAnsi="Arial"/>
          <w:bCs/>
          <w:sz w:val="22"/>
          <w:szCs w:val="22"/>
        </w:rPr>
        <w:t>33.943 Kč</w:t>
      </w:r>
      <w:r>
        <w:rPr>
          <w:rFonts w:cs="Arial" w:ascii="Arial" w:hAnsi="Arial"/>
          <w:b w:val="false"/>
          <w:sz w:val="22"/>
          <w:szCs w:val="22"/>
        </w:rPr>
        <w:t xml:space="preserve"> (slovy: Třicet tři tisíce devět set čtyřicet tři koruny české) – výpočet tvoří přílohu č. 3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2 byl nájemce povinen zaplatit částku </w:t>
      </w:r>
      <w:r>
        <w:rPr>
          <w:rFonts w:cs="Arial" w:ascii="Arial" w:hAnsi="Arial"/>
          <w:bCs/>
          <w:sz w:val="22"/>
          <w:szCs w:val="22"/>
        </w:rPr>
        <w:t>31.185 Kč</w:t>
      </w:r>
      <w:r>
        <w:rPr>
          <w:rFonts w:cs="Arial" w:ascii="Arial" w:hAnsi="Arial"/>
          <w:b w:val="false"/>
          <w:sz w:val="22"/>
          <w:szCs w:val="22"/>
        </w:rPr>
        <w:t xml:space="preserve"> (slovy: Třicet jedna tisíc sto osmdesát pět korun českých) – výpočet tvoří přílohu č. 4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3 byl nájemce povinen zaplatit částku </w:t>
      </w:r>
      <w:r>
        <w:rPr>
          <w:rFonts w:cs="Arial" w:ascii="Arial" w:hAnsi="Arial"/>
          <w:bCs/>
          <w:sz w:val="22"/>
          <w:szCs w:val="22"/>
        </w:rPr>
        <w:t>35.894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sz w:val="22"/>
          <w:szCs w:val="22"/>
        </w:rPr>
        <w:t>Třicet pět tisíc osm set devadesát čtyři koruny české</w:t>
      </w:r>
      <w:r>
        <w:rPr>
          <w:rFonts w:cs="Arial" w:ascii="Arial" w:hAnsi="Arial"/>
          <w:b w:val="false"/>
          <w:sz w:val="22"/>
          <w:szCs w:val="22"/>
        </w:rPr>
        <w:t>) – výpočet tvoří přílohu č. 5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16. 2. 2024</w:t>
        <w:tab/>
        <w:tab/>
        <w:tab/>
        <w:tab/>
        <w:t>V Jablonci nad Nisou dne 8. 2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REKA PLUS,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Mgr. Tereza Hanuš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jedn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nájem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Bc. Andrea Kovář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0:00Z</dcterms:created>
  <dc:creator>PFCR</dc:creator>
  <dc:description/>
  <cp:keywords/>
  <dc:language>en-US</dc:language>
  <cp:lastModifiedBy>Kovářová Andrea Mgr.</cp:lastModifiedBy>
  <cp:lastPrinted>2024-01-15T14:29:00Z</cp:lastPrinted>
  <dcterms:modified xsi:type="dcterms:W3CDTF">2024-02-16T07:30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