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7 01 Chrudim IV            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ASTRO AZ, s.r.o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Mož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ice 100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39 01 Hlinsko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obj.: 74/2024                               vyřizuje: Ing. Petr Tejkl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Chrudim, 15.2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žený pane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objednáváme u Vaší společnosti profi nerezové gastrovybavení do Hradní Spižírny – dle předchozího jednání na místě, adresa hrad Rychmburk čp. 17  s dovozem, montáží a instalací v požadovaném termínu dodání komplexní objednávky do 25.4.2024 v celkové hodnotě 222.500,- Kč včetně DP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em děkuji. S pozdrav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Klára Habartová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ředitelka RM v Chrudimi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3:00Z</dcterms:created>
  <dc:creator>Burdychová Milena, Ing.</dc:creator>
  <dc:description/>
  <cp:keywords/>
  <dc:language>en-US</dc:language>
  <cp:lastModifiedBy>Monika Lacinová</cp:lastModifiedBy>
  <cp:lastPrinted>2024-02-16T09:24:00Z</cp:lastPrinted>
  <dcterms:modified xsi:type="dcterms:W3CDTF">2024-02-16T08:27:00Z</dcterms:modified>
  <cp:revision>4</cp:revision>
  <dc:subject/>
  <dc:title>               </dc:title>
</cp:coreProperties>
</file>