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55/2024/03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rima News s.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é Budějovice 7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 B. Schneidera 569/3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081890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 spolupráci pro rok 2024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Vodní mlýn Hoslovi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8.4.- publikace PR článku</w:t>
              <w:br/>
              <w:t>8.4.-14.4. banner Pod Perexem - 700x300px, 310x310px</w:t>
              <w:br/>
              <w:br/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Výročí 130 let a pozvání na muzejní no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1.6. - publikace PR článku</w:t>
              <w:br/>
              <w:t>1.6.-7.6. - banner Square SUB1 - 310x310px</w:t>
              <w:br/>
              <w:br/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výstava Sedmdesátk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22.7. - publikace PR článku</w:t>
              <w:br/>
              <w:t>22.7.-28.7. - Fancy banner (vyskakovací okno) - 750x450px, 310x310px</w:t>
              <w:br/>
              <w:br/>
            </w: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>Adventní trh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>1.12.- publikace PR článku</w:t>
              <w:br/>
              <w:t>1.-7.12. banner Square SUB1 - 310x310px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le termínů výše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000 Kč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ový pracovn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 2. 2024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OPP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7:00Z</dcterms:created>
  <dc:creator>Infocentrum</dc:creator>
  <dc:description/>
  <cp:keywords/>
  <dc:language>en-US</dc:language>
  <cp:lastModifiedBy>RS</cp:lastModifiedBy>
  <cp:lastPrinted>2023-04-25T11:20:00Z</cp:lastPrinted>
  <dcterms:modified xsi:type="dcterms:W3CDTF">2024-02-15T12:30:00Z</dcterms:modified>
  <cp:revision>4</cp:revision>
  <dc:subject/>
  <dc:title/>
</cp:coreProperties>
</file>