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165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40030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dnávka č.  213/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dnávka č.  213/20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80010</wp:posOffset>
                </wp:positionV>
                <wp:extent cx="18954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3.25pt;mso-wrap-distance-left:9.05pt;mso-wrap-distance-right:9.05pt;mso-wrap-distance-top:0pt;mso-wrap-distance-bottom:0pt;margin-top:6.3pt;mso-position-vertical-relative:text;margin-left:34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7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Fübiko, spol. s r.o.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3" w:name="RANGE_E13_J13"/>
            <w:bookmarkEnd w:id="3"/>
            <w:r>
              <w:rPr>
                <w:rFonts w:cs="Arial" w:ascii="Arial" w:hAnsi="Arial"/>
                <w:sz w:val="20"/>
                <w:szCs w:val="20"/>
              </w:rPr>
              <w:t xml:space="preserve">Rodvínov  č.p. 53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1 Rodvínov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 xml:space="preserve">377 </w:t>
            </w:r>
            <w:bookmarkEnd w:id="8"/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3" w:name="RANGE_M15_Q15"/>
            <w:bookmarkEnd w:id="13"/>
            <w:r>
              <w:rPr>
                <w:rFonts w:cs="Arial" w:ascii="Arial" w:hAnsi="Arial"/>
                <w:sz w:val="20"/>
                <w:szCs w:val="20"/>
              </w:rPr>
              <w:t>Uher Petr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4" w:name="RANGE_E16"/>
            <w:bookmarkStart w:id="15" w:name="RANGE_E16_J16"/>
            <w:bookmarkEnd w:id="15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4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6" w:name="RANGE_M16_Q16"/>
            <w:bookmarkStart w:id="17" w:name="RANGE_M16_Q16"/>
            <w:bookmarkEnd w:id="17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8" w:name="RANGE_E17_J17"/>
            <w:bookmarkEnd w:id="18"/>
            <w:r>
              <w:rPr>
                <w:rFonts w:cs="Arial" w:ascii="Arial" w:hAnsi="Arial"/>
                <w:sz w:val="20"/>
                <w:szCs w:val="20"/>
              </w:rPr>
              <w:t>49023853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9" w:name="RANGE_M17"/>
            <w:bookmarkStart w:id="20" w:name="RANGE_M17_Q17"/>
            <w:bookmarkEnd w:id="20"/>
            <w:r>
              <w:rPr>
                <w:rFonts w:cs="Arial" w:ascii="Arial" w:hAnsi="Arial"/>
                <w:sz w:val="20"/>
                <w:szCs w:val="20"/>
              </w:rPr>
              <w:t>00246875</w:t>
            </w:r>
            <w:bookmarkEnd w:id="1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1" w:name="RANGE_E18_J18"/>
            <w:bookmarkEnd w:id="21"/>
            <w:r>
              <w:rPr>
                <w:rFonts w:cs="Arial" w:ascii="Arial" w:hAnsi="Arial"/>
                <w:sz w:val="20"/>
                <w:szCs w:val="20"/>
              </w:rPr>
              <w:t>CZ49023853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2" w:name="RANGE_M18_Q18"/>
            <w:bookmarkEnd w:id="22"/>
            <w:r>
              <w:rPr>
                <w:rFonts w:cs="Arial" w:ascii="Arial" w:hAnsi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 a montáž 2 ks mobilních billboardů s výlepovou plochou 4x2m, vč. betonového zatížení a doprav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201 Kč s DP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10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3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30.04.20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3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3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4" w:name="RANGE_J45_L45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-603140379 / 0800</w:t>
            </w:r>
            <w:bookmarkEnd w:id="24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781050"/>
                <wp:effectExtent l="5080" t="5080" r="5715" b="5715"/>
                <wp:wrapNone/>
                <wp:docPr id="16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7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5" w:name="RANGE_E52_J55"/>
            <w:bookmarkStart w:id="26" w:name="RANGE_E52_J55"/>
            <w:bookmarkEnd w:id="26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7" w:name="RANGE_O52_P52"/>
            <w:bookmarkEnd w:id="27"/>
            <w:r>
              <w:rPr>
                <w:rFonts w:cs="Arial" w:ascii="Arial" w:hAnsi="Arial"/>
                <w:sz w:val="20"/>
                <w:szCs w:val="20"/>
              </w:rPr>
              <w:t>07.02.2024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/2024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20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0620" w:hanging="10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 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06:00Z</dcterms:created>
  <dc:creator>Bareš Václav</dc:creator>
  <dc:description/>
  <cp:keywords/>
  <dc:language>en-US</dc:language>
  <cp:lastModifiedBy>Uher, Petr</cp:lastModifiedBy>
  <cp:lastPrinted>2003-11-07T11:03:00Z</cp:lastPrinted>
  <dcterms:modified xsi:type="dcterms:W3CDTF">2024-02-15T07:06:00Z</dcterms:modified>
  <cp:revision>2</cp:revision>
  <dc:subject/>
  <dc:title>MĚSTO JINDŘICHŮV HRADEC</dc:title>
</cp:coreProperties>
</file>