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b/>
          <w:sz w:val="20"/>
          <w:lang w:val="cs-CZ"/>
        </w:rPr>
        <w:t>Hvězdárna a planetárium Brno, příspěvková organizace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Kraví hora 2, 616 00 Brno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IČO/DIČ 00101443/CZ 00101443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Příspěvková organizace je zapsána v obchodním rejstříku vedeném u Krajského soudu v Brně v oddílu Pr, vložce číslo 17., číslo datové schránky: i7hkkna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Bankovní spojení: XXXXXXXXXXXXXXXXXXXXXXXXXXXX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jejímž jménem jedná: Mgr. Jiří Dušek, Ph.D. (ředitel)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Book Antiqua" w:ascii="Calibri" w:hAnsi="Calibri"/>
          <w:sz w:val="20"/>
          <w:lang w:val="cs-CZ"/>
        </w:rPr>
        <w:t>dále jen „Hvězdárna a planetárium Brno“ nebo „Poskytovatel“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na straně jedné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</w:r>
    </w:p>
    <w:p>
      <w:pPr>
        <w:pStyle w:val="Normal"/>
        <w:spacing w:lineRule="auto" w:line="360" w:before="0" w:after="120"/>
        <w:contextualSpacing/>
        <w:rPr>
          <w:rFonts w:ascii="Calibri" w:hAnsi="Calibri"/>
          <w:sz w:val="20"/>
          <w:lang w:val="cs-CZ"/>
        </w:rPr>
      </w:pPr>
      <w:r>
        <w:rPr>
          <w:rFonts w:eastAsia="Calibri" w:cs="Calibri" w:ascii="Calibri" w:hAnsi="Calibri"/>
          <w:sz w:val="20"/>
          <w:lang w:val="cs-CZ"/>
        </w:rPr>
        <w:t xml:space="preserve"> </w:t>
      </w:r>
      <w:r>
        <w:rPr>
          <w:rFonts w:cs="Book Antiqua" w:ascii="Calibri" w:hAnsi="Calibri"/>
          <w:sz w:val="20"/>
          <w:lang w:val="cs-CZ"/>
        </w:rPr>
        <w:t>a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b/>
          <w:b/>
          <w:sz w:val="20"/>
          <w:lang w:val="cs-CZ"/>
        </w:rPr>
      </w:pPr>
      <w:r>
        <w:rPr>
          <w:rFonts w:cs="Book Antiqua" w:ascii="Calibri" w:hAnsi="Calibri"/>
          <w:b/>
          <w:sz w:val="20"/>
          <w:lang w:val="cs-CZ"/>
        </w:rPr>
        <w:t>Hvězdárna a planetárium v Hradci Králové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Zámeček 456/30, 500 08 Hradec Králové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IČO/DIČ 00084018/neplátce DPH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zapsán: v obchodním rejstříku vedeném Krajským soudem v Hradci Králové, oddíl Pr, vložka 692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zastoupena: Mgr. Miroslav Krejčí, ředitel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dále jen „Provozovatel“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na straně druhé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</w:r>
    </w:p>
    <w:p>
      <w:pPr>
        <w:pStyle w:val="TextBody"/>
        <w:jc w:val="center"/>
        <w:rPr/>
      </w:pPr>
      <w:r>
        <w:rPr>
          <w:rFonts w:cs="Book Antiqua" w:ascii="Calibri" w:hAnsi="Calibri"/>
          <w:color w:val="000000"/>
        </w:rPr>
        <w:t xml:space="preserve">uzavírají tuto smlouvu o udělení licence k provozování pořadu ze záznamu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</w:rPr>
      </w:pPr>
      <w:r>
        <w:rPr>
          <w:rFonts w:cs="Book Antiqua" w:ascii="Calibri" w:hAnsi="Calibri"/>
          <w:b w:val="false"/>
          <w:color w:val="000000"/>
        </w:rPr>
        <w:t>d</w:t>
      </w:r>
      <w:r>
        <w:rPr>
          <w:rFonts w:cs="Calibri" w:ascii="Calibri" w:hAnsi="Calibri"/>
          <w:b w:val="false"/>
          <w:color w:val="000000"/>
        </w:rPr>
        <w:t>le zákona 121/2000 Sb. v platném znění (autorský zákon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 xml:space="preserve">Účelem této smlouvy je užití pořadu „Ptačí ostrov“ (dále jen „Díla“) </w:t>
      </w:r>
      <w:r>
        <w:rPr>
          <w:rFonts w:cs="Arial" w:ascii="Calibri" w:hAnsi="Calibri"/>
          <w:sz w:val="20"/>
          <w:lang w:val="cs-CZ"/>
        </w:rPr>
        <w:t>v podobě digitálních snímků synchronizovaných se zvukovou stopou a odpovídajících scénáři v souladu s touto smlouvou</w:t>
      </w:r>
      <w:r>
        <w:rPr>
          <w:rFonts w:cs="Book Antiqua" w:ascii="Calibri" w:hAnsi="Calibri"/>
          <w:sz w:val="20"/>
          <w:lang w:val="cs-CZ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Hvězdárna a planetárium Brno uděluje Provozovateli právo na komerční, nekomerční veřejnou nebo soukromou projekci Díla s použitím vybavení Provozovatele v planetáriu provozovaném Provozovatelem. Smlouva (licence) nezahrnuje jiné kopie Díla, jiná Díla, použití pro jiná planetária, jiná místa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Tato licence se sjednává na dobu určitou na pět let od 1. 1. 2017 do 31. 12. 2021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/>
      </w:pPr>
      <w:r>
        <w:rPr>
          <w:rFonts w:cs="Book Antiqua" w:ascii="Calibri" w:hAnsi="Calibri"/>
          <w:sz w:val="20"/>
          <w:lang w:val="cs-CZ"/>
        </w:rPr>
        <w:t>Hvězdárna a planetárium Brno uděluje Provozovateli nevýhradní licenci a může licenci na užití Díla kdykoli poskytnout dalším stranám bez jakéhokoli omezení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/>
      </w:pPr>
      <w:r>
        <w:rPr>
          <w:rFonts w:cs="Book Antiqua" w:ascii="Calibri" w:hAnsi="Calibri"/>
          <w:sz w:val="20"/>
          <w:lang w:val="cs-CZ"/>
        </w:rPr>
        <w:t>Hvězdárna a planetárium Brno předá Dílo Provozovateli ve formátu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ind w:left="708" w:hanging="360"/>
        <w:contextualSpacing/>
        <w:rPr/>
      </w:pPr>
      <w:r>
        <w:rPr>
          <w:rFonts w:cs="Book Antiqua" w:ascii="Calibri" w:hAnsi="Calibri"/>
          <w:sz w:val="20"/>
          <w:lang w:val="cs-CZ"/>
        </w:rPr>
        <w:t>délka Díla: 29 minut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ind w:left="708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obraz: série jednotlivých snímků (25 fps, 4k, formát jpg) ve formátu pro standardní, digitální planetária s koncentrickým uspořádáním datových projektorů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ind w:left="708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zvuk: 5.1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ind w:left="708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přílohy: poster formátu A3 300 DPI, ukázky statických záběrů, video ukázka v délce přibližně 30 sekund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Dílo</w:t>
      </w:r>
      <w:r>
        <w:rPr>
          <w:rFonts w:cs="Arial" w:ascii="Calibri" w:hAnsi="Calibri"/>
          <w:sz w:val="20"/>
          <w:lang w:val="cs-CZ"/>
        </w:rPr>
        <w:t xml:space="preserve"> bude dodáno Provozovateli formou nahrání z FTP serveru Poskytovatele licence, event. jako kopie na HDD dodaného Provozovatelem. Dílo bude dodáno po úplném zaplacení odměny za poskytnutou licenci dle bodu 13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Hvězdárna a planetárium Brno prohlašuje, že je oprávněna vykonávat autorská práva  a práva s autorským právem související k Dílu, který je předmětem této smlouvy, a že  se všemi na Dílu zúčastněnými autory či výkonnými umělci  vypořádala či vypořádá příslušné honoráře za užití Díla podle této smlouvy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Provozovatel se zavazuje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ind w:left="708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Dílo bude užívat pouze způsobem a v rozsahu uvedeném v této smlouvě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ind w:left="708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Neprovádět v Dílu žádné úpravy (vč. střihů a zásahů do videa či zvuku), včetně jeho úvodních a závěrečných  titulků.</w:t>
      </w:r>
    </w:p>
    <w:p>
      <w:pPr>
        <w:pStyle w:val="Odstavecseseznamem"/>
        <w:numPr>
          <w:ilvl w:val="0"/>
          <w:numId w:val="3"/>
        </w:numPr>
        <w:spacing w:lineRule="auto" w:line="360" w:before="0" w:after="120"/>
        <w:ind w:left="708" w:hanging="360"/>
        <w:contextualSpacing/>
        <w:rPr>
          <w:rFonts w:ascii="Calibri" w:hAnsi="Calibri" w:cs="Book Antiqua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Užívat Dílo v plném rozsahu a v podobě schválené Poskytovatelem licence a jakkoliv jej pozměnit.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708" w:hanging="360"/>
        <w:contextualSpacing/>
        <w:rPr>
          <w:rFonts w:ascii="Calibri" w:hAnsi="Calibri" w:eastAsia="SimSun;宋体" w:cs="Arial"/>
          <w:sz w:val="20"/>
          <w:lang w:val="cs-CZ" w:eastAsia="hi-IN"/>
        </w:rPr>
      </w:pPr>
      <w:r>
        <w:rPr>
          <w:rFonts w:cs="Arial" w:ascii="Calibri" w:hAnsi="Calibri"/>
          <w:sz w:val="20"/>
          <w:lang w:val="cs-CZ"/>
        </w:rPr>
        <w:t>Uvést ve všech propagačních materiálech úplný název Díla, loga, úplné názvy a adresy webových stránek Poskytovatele licence a producenta pořadu; jména hlavních autorů: producent, režisér, odborný poradce, hlavní grafik, skladatel atd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708" w:hanging="360"/>
        <w:contextualSpacing/>
        <w:rPr>
          <w:rFonts w:ascii="Calibri" w:hAnsi="Calibri" w:eastAsia="SimSun;宋体" w:cs="Arial"/>
          <w:sz w:val="20"/>
          <w:lang w:val="cs-CZ" w:eastAsia="hi-IN"/>
        </w:rPr>
      </w:pPr>
      <w:r>
        <w:rPr>
          <w:rFonts w:cs="Arial" w:ascii="Calibri" w:hAnsi="Calibri"/>
          <w:sz w:val="20"/>
          <w:lang w:val="cs-CZ"/>
        </w:rPr>
        <w:t>Nepřevést pořad nebo licenci na třetí stranu ani udělit sublicence Díla nebo jeho části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Je zakázáno prodat, pronajmout, darovat, zastavit nebo sublicencovat jakékoli části videa nebo zvukové stopy Díla nebo jeho části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Hvězdárna a planetárium Brno uděluje Provozovateli licenci k užití fotografií či výtvarných zobrazení Díla v rámci propagace Díla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 xml:space="preserve">Hvězdárna a planetárium Brno </w:t>
      </w:r>
      <w:r>
        <w:rPr>
          <w:rFonts w:cs="Arial" w:ascii="Calibri" w:hAnsi="Calibri"/>
          <w:sz w:val="20"/>
          <w:lang w:val="cs-CZ"/>
        </w:rPr>
        <w:t>má právo osobně nebo prostřednictvím svého zástupce bez předchozího varování kontrolovat projekci Díla, stav Díla a digitálního média a dodržování podmínek této smlouvy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Provozovatel získává licenci k užití Díla v rozsahu stanoveném touto smlouvu okamžikem úplného zaplacení odměny za vytvoření a užití Díla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Smluvní strany sjednávají odměnu za poskytnutou licenci ve výši 108 000,- Kč bez DPH (slovy: sto osm tisíc korun českých), tj. 130 680,- Kč včetně DPH (slovy: sto třicet tisíc šest set osmdesát korun českých)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Provozovatel se zavazuje, že uhradí odměnu za poskytnutou licenci podle bodu 13 této smlouvy do 15 dnů od data vystavení příslušné faktury - daňového dokladu. Faktura bude Provozovateli vystavena do 15 dnů od podpisu smlouvy. Datum zdanitelného plnění je datum podpisu smlouvy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Smlouva je vyhotovena ve dvou stejnopisech, z nichž každý účastník smlouvy obdrží jeden výtisk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Vztahy vzniklé z této smlouvy se řídí právním řádem ČR, jmenovitě obchodním zákoníkem č. 513/1991 Sb., pokud nepodléhají režimu autorského zákona č. 121/2000 Sb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Calibri" w:ascii="Calibri" w:hAnsi="Calibri"/>
          <w:sz w:val="20"/>
        </w:rPr>
        <w:t>Smlouva bude Poskytovatelem zveřejněna dle zákona č. 340/2015 Sb., o zvláštních podmínkách účinnosti některých smluv, uveřejňování těchto smluv a o registru smluv, pokud to tento zákon ukládá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Veškeré změny nebo doplňky této smlouvy musí být učiněny písemnou formou a se souhlasem obou smluvních stran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Případné spory vyplývající z této smlouvy budou řešeny především smírnou formou. Strany se dohodly, že v případě jejich soudního projednání bude spor rozhodovat soud dle občanského soudního řádu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360" w:hanging="360"/>
        <w:contextualSpacing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  <w:t>Obě smluvní strany prohlašují obsah této smlouvy za důvěrný a žádná ze stran není oprávněna s ním seznámit třetí osoby.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br/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V Brně dne 14. 11. 2016, č.j. ………………..</w:t>
        <w:tab/>
        <w:tab/>
        <w:tab/>
        <w:tab/>
        <w:t>V Hradci Králové dne 28. 11. 2016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br/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…………………………………………………</w:t>
      </w:r>
      <w:r>
        <w:rPr>
          <w:rFonts w:cs="Book Antiqua" w:ascii="Calibri" w:hAnsi="Calibri"/>
          <w:sz w:val="20"/>
          <w:lang w:val="cs-CZ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 w:before="0" w:after="120"/>
        <w:contextualSpacing/>
        <w:rPr>
          <w:rFonts w:ascii="Calibri" w:hAnsi="Calibri" w:cs="Book Antiqua"/>
          <w:sz w:val="20"/>
          <w:lang w:val="cs-CZ"/>
        </w:rPr>
      </w:pPr>
      <w:r>
        <w:rPr>
          <w:rFonts w:cs="Book Antiqua" w:ascii="Calibri" w:hAnsi="Calibri"/>
          <w:sz w:val="20"/>
          <w:lang w:val="cs-CZ"/>
        </w:rPr>
        <w:t>Mgr. Jiří Dušek, Ph.D., ředitel</w:t>
        <w:tab/>
        <w:tab/>
        <w:tab/>
        <w:tab/>
        <w:tab/>
        <w:t xml:space="preserve">Mgr. Miroslav Krejčí, ředitel 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Book Antiqua" w:ascii="Calibri" w:hAnsi="Calibri"/>
          <w:sz w:val="20"/>
          <w:lang w:val="cs-CZ"/>
        </w:rPr>
        <w:t>Za Hvězdárnu a planetárium Brno</w:t>
        <w:tab/>
        <w:tab/>
        <w:tab/>
        <w:tab/>
        <w:tab/>
        <w:t>Za Provozo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68" w:top="232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954405</wp:posOffset>
          </wp:positionV>
          <wp:extent cx="1877060" cy="6477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Lucida Grande;Times New Roman" w:cs="Calibri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Lucida Grande;Times New Roman" w:hAnsi="Lucida Grande;Times New Roman" w:eastAsia="Lucida Grande;Times New Roman" w:cs="Calibri"/>
      <w:sz w:val="24"/>
      <w:szCs w:val="20"/>
      <w:lang w:val="en-US"/>
    </w:rPr>
  </w:style>
  <w:style w:type="character" w:styleId="ZpatChar">
    <w:name w:val="Zápatí Char"/>
    <w:basedOn w:val="Standardnpsmoodstavce"/>
    <w:qFormat/>
    <w:rPr>
      <w:rFonts w:ascii="Lucida Grande;Times New Roman" w:hAnsi="Lucida Grande;Times New Roman" w:eastAsia="Lucida Grande;Times New Roman" w:cs="Calibri"/>
      <w:sz w:val="24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Lucida Grande;Times New Roman" w:cs="Tahoma"/>
      <w:sz w:val="16"/>
      <w:szCs w:val="16"/>
      <w:lang w:val="en-US"/>
    </w:rPr>
  </w:style>
  <w:style w:type="character" w:styleId="ZkladntextChar">
    <w:name w:val="Základní text Char"/>
    <w:basedOn w:val="Standardnpsmoodstavce"/>
    <w:qFormat/>
    <w:rPr>
      <w:rFonts w:ascii="System" w:hAnsi="System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stem" w:hAnsi="System" w:eastAsia="Times New Roman" w:cs="Times New Roman"/>
      <w:b/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0:00Z</dcterms:created>
  <dc:creator>Jirka</dc:creator>
  <dc:description/>
  <cp:keywords/>
  <dc:language>en-US</dc:language>
  <cp:lastModifiedBy>Hana</cp:lastModifiedBy>
  <cp:lastPrinted>2016-11-23T09:13:00Z</cp:lastPrinted>
  <dcterms:modified xsi:type="dcterms:W3CDTF">2017-06-29T08:11:00Z</dcterms:modified>
  <cp:revision>10</cp:revision>
  <dc:subject/>
  <dc:title/>
</cp:coreProperties>
</file>