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3"/>
        <w:gridCol w:w="117"/>
        <w:gridCol w:w="3"/>
        <w:gridCol w:w="317"/>
        <w:gridCol w:w="3"/>
        <w:gridCol w:w="37"/>
        <w:gridCol w:w="3"/>
        <w:gridCol w:w="3"/>
        <w:gridCol w:w="754"/>
        <w:gridCol w:w="3"/>
        <w:gridCol w:w="117"/>
        <w:gridCol w:w="3"/>
        <w:gridCol w:w="57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5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560001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5600014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60459441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60459441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22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Waters Gesellschaft m.b.H., se sídlem Hietzinger Hauptstrasse 145, Vídeň, Rakousko, jednající prostřednictvím svého odštěpného závodu Waters Gesellschaft m.b.H., organizační složka</w:t>
                    <w:br/>
                    <w:t>Psohlavců 506/43</w:t>
                    <w:br/>
                    <w:t>147 00 PRAHA 4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9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boratoř forenzní analýzy biologicky aktivních látek</w:t>
                    <w:br/>
                    <w:t>NS560 Laboratoř forenzní analýzy biolog.akt.l.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3.02.2024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Nabídka č.: 2354689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vč. DPH</w:t>
            </w:r>
          </w:p>
        </w:tc>
        <w:tc>
          <w:tcPr>
            <w:tcW w:w="2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vč.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6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176600010 UPC2_PDA_QDA/Empower3 FR2 FlexCHOICE™ Servisní pokrytí: 24 měsíců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6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31 042,24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31 042,24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včetně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>231 042,24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9.02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5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560 \ 51 \ 3930 560 xxx \ 1   Deník: 1 \ Ne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29:00Z</dcterms:created>
  <dc:creator>Maurerova Marketa</dc:creator>
  <dc:description/>
  <cp:keywords/>
  <dc:language>en-US</dc:language>
  <cp:lastModifiedBy>Maurerova Marketa</cp:lastModifiedBy>
  <cp:lastPrinted>2024-02-14T15:31:00Z</cp:lastPrinted>
  <dcterms:modified xsi:type="dcterms:W3CDTF">2024-02-15T14:31:00Z</dcterms:modified>
  <cp:revision>5</cp:revision>
  <dc:subject/>
  <dc:title/>
</cp:coreProperties>
</file>