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životního prostředí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ŽP/9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ŽP 3716/2023 VAS/2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4.02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ŽP/9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Úklid vánoční výzdoby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56 561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5.02.2024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Evžen Vaštík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, myslivost ŽP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Ondra Martin, Ing. 15.02.2024 07:54: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6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2-15T13:21:00Z</dcterms:modified>
  <cp:revision>3</cp:revision>
  <dc:subject/>
  <dc:title>STATUTÁRNÍ MĚSTO VERÁČKOV</dc:title>
</cp:coreProperties>
</file>