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Fakultní nemocnice Brno</w:t>
      </w:r>
    </w:p>
    <w:p>
      <w:pPr>
        <w:pStyle w:val="Normal"/>
        <w:rPr/>
      </w:pPr>
      <w:r>
        <w:rPr/>
        <w:t>Jihlavská 20, 625 00 Brno – Bohunice</w:t>
      </w:r>
    </w:p>
    <w:p>
      <w:pPr>
        <w:pStyle w:val="Normal"/>
        <w:rPr/>
      </w:pPr>
      <w:r>
        <w:rPr/>
        <w:t>Zast. ředitelem XXXXXXX</w:t>
      </w:r>
    </w:p>
    <w:p>
      <w:pPr>
        <w:pStyle w:val="Normal"/>
        <w:rPr/>
      </w:pPr>
      <w:r>
        <w:rPr/>
        <w:t>IČ : 65269705, DIČ: CZ65269705</w:t>
      </w:r>
    </w:p>
    <w:p>
      <w:pPr>
        <w:pStyle w:val="Normal"/>
        <w:rPr/>
      </w:pPr>
      <w:r>
        <w:rPr/>
        <w:t>Bankovní spojení: ČNB, č. ú. : XXXXXXX</w:t>
      </w:r>
    </w:p>
    <w:p>
      <w:pPr>
        <w:pStyle w:val="Normal"/>
        <w:rPr/>
      </w:pPr>
      <w:r>
        <w:rPr/>
        <w:t xml:space="preserve">(dále jen FN Brno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Úrazová nemocnice v Brně, příspěvková organizace</w:t>
      </w:r>
    </w:p>
    <w:p>
      <w:pPr>
        <w:pStyle w:val="Normal"/>
        <w:rPr/>
      </w:pPr>
      <w:r>
        <w:rPr/>
        <w:t>Ponávka 139/6, 602 00 Brno</w:t>
      </w:r>
    </w:p>
    <w:p>
      <w:pPr>
        <w:pStyle w:val="Normal"/>
        <w:rPr/>
      </w:pPr>
      <w:r>
        <w:rPr/>
        <w:t>Zastoupena: ředitelem XXXXXXX</w:t>
      </w:r>
    </w:p>
    <w:p>
      <w:pPr>
        <w:pStyle w:val="Normal"/>
        <w:rPr/>
      </w:pPr>
      <w:r>
        <w:rPr/>
        <w:t>IČ : 00209813</w:t>
      </w:r>
    </w:p>
    <w:p>
      <w:pPr>
        <w:pStyle w:val="Normal"/>
        <w:rPr/>
      </w:pPr>
      <w:r>
        <w:rPr/>
        <w:t>(dále jen ÚNBR 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vírají v návaznosti na zákon č. 96/2004 Sb., o podmínkách získávání a uznávání odborné</w:t>
      </w:r>
    </w:p>
    <w:p>
      <w:pPr>
        <w:pStyle w:val="Normal"/>
        <w:rPr/>
      </w:pPr>
      <w:r>
        <w:rPr/>
        <w:t>způsobilosti k výkonu nelékařských zdravotnických povolání a k výkonu činností souvisejících s poskytováním zdravotní péče, tu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OHOD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FN Brno a ÚNBR se zavazují ke spolupráci v rámci specializačního vzdělávání v oboru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linická hematologie a transfuzní služba</w:t>
      </w:r>
    </w:p>
    <w:p>
      <w:pPr>
        <w:pStyle w:val="Normal"/>
        <w:numPr>
          <w:ilvl w:val="0"/>
          <w:numId w:val="1"/>
        </w:numPr>
        <w:rPr/>
      </w:pPr>
      <w:r>
        <w:rPr/>
        <w:t>Perioperační péč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(dále jen obor) budou-li ÚNBR udělena z dotačního programu MZ pro tento obor </w:t>
      </w:r>
    </w:p>
    <w:p>
      <w:pPr>
        <w:pStyle w:val="Normal"/>
        <w:rPr/>
      </w:pPr>
      <w:r>
        <w:rPr/>
        <w:t>rezidenční míst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2. FN Brno umožní osobám, které budou zařazeny do specializačního vzdělávání ve shora uvedeném oboru v ÚNBR získávání znalostí a praktických dovedností, a to v rozsahu stanoveném vzdělávacím programem, a také pokud v době požadované praxe bude mít volné kapacitní možnosti. Tato součást specializačního vzdělávání bude uskutečňována na akreditovaném pracovišti FN Brno po předchozí dohodě termínu a rozsahu činnos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Spolupráce při specializačním vzdělávání bude zahájena okamžikem udělení dotace na rezidenční místo k uskutečňování vzdělávacího programu ÚNBR. Konkrétní podmínky této spolupráce budou ustanoveny samostatnou smlouvou. V této smlouvě pak budou vyčísleny náklady k úhradě, stejně jako práva a povinnosti smluvních str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Tato dohoda se uzavírá na dobu neurčitou. Lze ji ukončit dohodou smluvních stran. ÚNBR je povinna oznámit FN Brno výsledek řízení o přidělení rezidentského místa do 5 pracovních dnů po obdržení rozhodnu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Každá smluvní strana má právo smlouvu vypovědět ve dvouměsíční výpovědní lhůtě, která začne běžet prvním dnem měsíce následujícího po doručení písemné výpovědi druhé smluvní stra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Dohoda nabývá platnosti dnem podpisu obou smluvních stran a účinnosti dnem získání akreditace v příslušném obo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Tuto dohodu lze měnit pouze oběma smluvními stranami odsouhlasenými písemnými dodat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Dohoda je sepsána ve dvou vyhotoveních s platností originálu, z nichž každá ze smluvních stran obdrží jedno vyhotov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rně dne                                                                                   V                       dne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-------------------------                                                   ---------------------------------</w:t>
      </w:r>
    </w:p>
    <w:p>
      <w:pPr>
        <w:pStyle w:val="Normal"/>
        <w:rPr/>
      </w:pPr>
      <w:r>
        <w:rPr/>
        <w:t>XXXXXXX</w:t>
        <w:tab/>
        <w:tab/>
        <w:tab/>
        <w:tab/>
        <w:tab/>
        <w:tab/>
        <w:tab/>
        <w:t>XXXXXXX</w:t>
      </w:r>
    </w:p>
    <w:p>
      <w:pPr>
        <w:pStyle w:val="Normal"/>
        <w:rPr/>
      </w:pPr>
      <w:r>
        <w:rPr/>
        <w:t xml:space="preserve">    </w:t>
      </w:r>
      <w:r>
        <w:rPr/>
        <w:t>ředitel FN Brno                                                                   ředitel ÚN Brn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8:47:00Z</dcterms:created>
  <dc:creator>32075</dc:creator>
  <dc:description/>
  <cp:keywords/>
  <dc:language>en-US</dc:language>
  <cp:lastModifiedBy>Pirochtová Petra</cp:lastModifiedBy>
  <cp:lastPrinted>2023-01-17T12:11:00Z</cp:lastPrinted>
  <dcterms:modified xsi:type="dcterms:W3CDTF">2024-02-12T08:47:00Z</dcterms:modified>
  <cp:revision>2</cp:revision>
  <dc:subject/>
  <dc:title>Fakultní nemocnice Brno, Jihlavská 20, 625 00 Brno – Bohunice</dc:title>
</cp:coreProperties>
</file>