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 ke smlouvě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oupená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árna Didot, spol. s r. o.</w:t>
      </w:r>
    </w:p>
    <w:p>
      <w:pPr>
        <w:pStyle w:val="Normal"/>
        <w:rPr/>
      </w:pPr>
      <w:r>
        <w:rPr/>
        <w:t>sídlo: Trnkova 2944/119, 628 00 Brno</w:t>
      </w:r>
    </w:p>
    <w:p>
      <w:pPr>
        <w:pStyle w:val="Normal"/>
        <w:rPr/>
      </w:pPr>
      <w:r>
        <w:rPr/>
        <w:t>IČ: 60723921</w:t>
      </w:r>
    </w:p>
    <w:p>
      <w:pPr>
        <w:pStyle w:val="Normal"/>
        <w:rPr/>
      </w:pPr>
      <w:r>
        <w:rPr/>
        <w:t>DIČ: CZ60723921</w:t>
      </w:r>
    </w:p>
    <w:p>
      <w:pPr>
        <w:pStyle w:val="Normal"/>
        <w:rPr/>
      </w:pPr>
      <w:r>
        <w:rPr/>
        <w:t>bankovní spojení: ČSOB, číslo účtu: 372551073/0300</w:t>
      </w:r>
    </w:p>
    <w:p>
      <w:pPr>
        <w:pStyle w:val="Normal"/>
        <w:rPr/>
      </w:pPr>
      <w:r>
        <w:rPr/>
        <w:t>zastoupená:</w:t>
        <w:tab/>
        <w:t>ve věcech smluvních:</w:t>
        <w:tab/>
        <w:t>Milan Kunčák, jednatel</w:t>
      </w:r>
    </w:p>
    <w:p>
      <w:pPr>
        <w:pStyle w:val="Normal"/>
        <w:ind w:left="708" w:firstLine="708"/>
        <w:rPr/>
      </w:pPr>
      <w:r>
        <w:rPr/>
        <w:t>ve věcech technických: ing. Jana Dudová, obchodní manažer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uzavřely dne 2. 2. 2023 smlouvu o dílo, na základě které byl zhotovitel povinen zhotovit tisk a vazbu brožury a leporel pro potřeby Českého literárního cent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ílo bylo řádně dodáno v termínu stanoveném smlouvou o dílo. Brožura Czech Books for Children and Young Adults byla dodána v nákladu 300 ks a tento náklad byl zcela rozebrán již během jarních knižních veletrhů (Lipsko, Boloňa). Objednatel následně dodatkem č. 2 ke smlouvě o dílo z 5. 9. 2023 objednal další tisk brožury v počtu 300 ks pro podzimní Frankfurtský knižní veletrh. Tento náklad byl také zcela rozebrá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bjednateli vznikla potřeba objednat u zhotovitele nový náklad brožur, kterým by pokryl potřebu pro jarní knižní veletrhy (Lipsko, Boloňa) v roce 2024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se s ohledem na výše uvedené dohodly, že brožuru Czech Books for Children and Young Adults v nákladu 300 ks zhotovitel provede v kvalitě dle smlouvy o dílo a dokončí a předá bez jakýchkoliv vad objednateli nejpozději do 7. 3. 2024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bjednatel se zavazuje zaplatit zhotoviteli cenu díla dle tohoto dodatku ve výši 31 56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nabývá účinnosti dnem jeho podpis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podléhá zveřejnění v registru smluv dle z.č. 340/2015 Sb.. Do registru smluv jej vloží objednatel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tatní ustanovení smlouvy o dílo se nem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 tento dodatek se vztahují veškerá ustanovení smlouvy o díl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datek je vyhotoven ve dvou stejnopisech, z nichž jeden obdrží objednatel a jeden zhotovitel.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>V Brně dne 14. 2. 2024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9:00Z</dcterms:created>
  <dc:creator>lan_manager</dc:creator>
  <dc:description/>
  <dc:language>en-US</dc:language>
  <cp:lastModifiedBy>Soňa Dresslerová</cp:lastModifiedBy>
  <cp:lastPrinted>2019-03-18T14:02:00Z</cp:lastPrinted>
  <dcterms:modified xsi:type="dcterms:W3CDTF">2024-02-15T12:59:00Z</dcterms:modified>
  <cp:revision>2</cp:revision>
  <dc:subject/>
  <dc:title>Moravská zemská knihovna v Brně</dc:title>
</cp:coreProperties>
</file>