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-177165</wp:posOffset>
                </wp:positionV>
                <wp:extent cx="5394960" cy="76390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ěstská knihovna Havířov, Svornosti 2/86, budova G, Havířov-Město, 736 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ČO 00601250, č.ú.: 16636791/0100, tel.: 597 317 200, www.knihovnahavirov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ČO 00601250, č.ú.: 16636791/0100, ww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60.15pt;mso-wrap-distance-left:9.05pt;mso-wrap-distance-right:9.05pt;mso-wrap-distance-top:0pt;mso-wrap-distance-bottom:0pt;margin-top:-13.9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ěstská knihovna Havířov, Svornosti 2/86, budova G, Havířov-Město, 736 0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IČO 00601250, č.ú.: 16636791/0100, tel.: 597 317 200, www.knihovnahavirov.cz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ČO 00601250, č.ú.: 16636791/0100, www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177165</wp:posOffset>
                </wp:positionV>
                <wp:extent cx="819785" cy="51435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905" cy="422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40.5pt;mso-wrap-distance-left:9.05pt;mso-wrap-distance-right:9.05pt;mso-wrap-distance-top:0pt;mso-wrap-distance-bottom:0pt;margin-top:-13.9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905" cy="422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RDIC spol.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benov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6 01 Jihl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bočka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října 121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2 00 Ostrava</w:t>
      </w:r>
    </w:p>
    <w:p>
      <w:pPr>
        <w:pStyle w:val="Normal"/>
        <w:rPr>
          <w:sz w:val="24"/>
        </w:rPr>
      </w:pPr>
      <w:r>
        <w:rPr>
          <w:sz w:val="24"/>
        </w:rPr>
        <w:t>IČ: 479037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Havířově  12. 12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dnávka č. EO/ 115 /202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bjednáváme u Vás pořízení nového účetního programu GINIS – produkt GINIS Expres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QL v celkové ceně </w:t>
      </w:r>
      <w:r>
        <w:rPr>
          <w:b/>
          <w:sz w:val="24"/>
        </w:rPr>
        <w:t>132 718,75 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2 070,75 Kč – jednotlivé moduly programu + jejich instal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 648,- Kč – školení zaměstnanců MK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Žádost podána na odvětvový odbor OŠK, schválena ZMH, č. usn. 162/5ZM/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 pozdrav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Ing. Dagmar Čuntová</w:t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ředitelka Městské knihovny Havířov  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1:00Z</dcterms:created>
  <dc:creator>Městská Knihovna Havířov</dc:creator>
  <dc:description/>
  <cp:keywords/>
  <dc:language>en-US</dc:language>
  <cp:lastModifiedBy>Účet Microsoft</cp:lastModifiedBy>
  <cp:lastPrinted>2024-02-15T11:53:00Z</cp:lastPrinted>
  <dcterms:modified xsi:type="dcterms:W3CDTF">2024-02-15T10:53:00Z</dcterms:modified>
  <cp:revision>8</cp:revision>
  <dc:subject/>
  <dc:title/>
</cp:coreProperties>
</file>