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/>
      </w:pPr>
      <w:r>
        <w:rPr>
          <w:sz w:val="20"/>
        </w:rPr>
        <w:t xml:space="preserve">Smlouva o obchodní spolupráci 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KAMPI OFFICE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     </w:t>
        <w:tab/>
        <w:t xml:space="preserve">       U Kyjovky 4507/7a, 695 01 Hodonín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            </w:t>
        <w:tab/>
        <w:t xml:space="preserve">       25344170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           </w:t>
        <w:tab/>
        <w:t xml:space="preserve">       CZ25344170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 xml:space="preserve">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Společnost je zapsána v obchodním rejstříku vedené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Základní škola a mateřská škola Petra Strozziho, Praha 8, Za Invalidovnou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Sídlo: Za invalidovnou 579/3,  186 00 Praha 8 - Karlí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Č: 60461853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DIČ: 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Bankovní spojení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Zastoupená:    Mgr. Petrou Jehnovou, ředitelkou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zavřely podle ustanovení § 1746 odst. 2 zákona č. 89/2012, občanský zákoník tu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sz w:val="20"/>
        </w:rPr>
        <w:t>Smlouvu o obchodní spoluprá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Čl.I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Předmět smlou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této smlouvy je úprava základních podmínek</w:t>
      </w:r>
      <w:r>
        <w:rPr>
          <w:i/>
          <w:color w:val="FF0000"/>
          <w:sz w:val="20"/>
        </w:rPr>
        <w:t xml:space="preserve">, </w:t>
      </w:r>
      <w:r>
        <w:rPr>
          <w:sz w:val="20"/>
        </w:rPr>
        <w:t>práv a povinností, za kterých budou mezi prodávajícím a kupujícím stanoveny podmínky při prodeji a nákupu zboží specifikovaného touto smlouvou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Čl.II</w:t>
      </w:r>
    </w:p>
    <w:p>
      <w:pPr>
        <w:pStyle w:val="Heading1"/>
        <w:ind w:left="2124" w:firstLine="708"/>
        <w:jc w:val="left"/>
        <w:rPr>
          <w:sz w:val="20"/>
        </w:rPr>
      </w:pPr>
      <w:r>
        <w:rPr>
          <w:sz w:val="20"/>
        </w:rPr>
        <w:t>Zboží a jeho objedn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Zbožím se podle této smlouvy rozumí kopírovací papíry, kancelářské a školní potřeby, občerstvení, drogerie, kancelářská technika, tonery a cartridge a kancelářský nábytek, jakož i další druhy nabízené v sortimentu prodávajícího uvedené v aktuální nabídce prodávajícíh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Druh zboží, jeho množství, termíny dodání, místo dodání a další určující kritéria týkající se jednotlivých dodávek budou upřesňována odpovědnou osobou kupujícíh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/ e-mailovými objednávkami kupujícího </w:t>
      </w:r>
    </w:p>
    <w:p>
      <w:pPr>
        <w:pStyle w:val="Normal"/>
        <w:rPr/>
      </w:pPr>
      <w:r>
        <w:rPr>
          <w:sz w:val="20"/>
        </w:rPr>
        <w:t xml:space="preserve">b/ objednávkami přes e-shop prodáva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c/ telefonickými objednávkami kupujícíh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Všechny způsoby výběru zboží uvedené v tomto bodě pod písm. a/ , b/, c  mají závazný charakter, přičemž dodávky a další závazky plynoucí z těchto dodávek uskutečňovaných opakovaně se řídí ustanoveními této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Kupující si vyhrazuje právo odebírat zboží i od jiných dodavatelů a to v případech, kdy jejich nabídková cena bude nižší než nabídková cena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Čl.III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Dodání zbož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vystaví na zboží objednané v souladu s čl. II dodací list a fakturu s uvedením zejména množství, druhu, ceny dodávaného zboží a splatnosti faktury. Faktura musí splňovat požadavky daňového dokladu podle obecně závazných právn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Kupující převezme zboží osobně nebo prostřednictvím svého zástupce, jehož jméno sdělil prodávajícímu v místě, které kupující určil v objednávce zboží nebo na kterém se smluvní strany dohod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ávněným zástupcem kupujícího pro převzetí zboží je za výše uvedenou společno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/ </w:t>
      </w:r>
      <w:r>
        <w:rPr>
          <w:strike/>
          <w:sz w:val="20"/>
        </w:rPr>
        <w:t>asistent/ka společnosti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b/ </w:t>
      </w:r>
      <w:r>
        <w:rPr>
          <w:strike/>
          <w:sz w:val="20"/>
        </w:rPr>
        <w:t>nákupčí společnosti</w:t>
      </w:r>
    </w:p>
    <w:p>
      <w:pPr>
        <w:pStyle w:val="TextBody"/>
        <w:rPr>
          <w:sz w:val="20"/>
        </w:rPr>
      </w:pPr>
      <w:r>
        <w:rPr>
          <w:sz w:val="20"/>
        </w:rPr>
        <w:t>c</w:t>
      </w:r>
      <w:r>
        <w:rPr>
          <w:strike/>
          <w:sz w:val="20"/>
        </w:rPr>
        <w:t>/ pracovník skladu</w:t>
      </w:r>
    </w:p>
    <w:p>
      <w:pPr>
        <w:pStyle w:val="TextBody"/>
        <w:rPr/>
      </w:pPr>
      <w:r>
        <w:rPr>
          <w:sz w:val="20"/>
        </w:rPr>
        <w:t xml:space="preserve">d/ </w:t>
      </w:r>
      <w:r>
        <w:rPr>
          <w:strike/>
          <w:sz w:val="20"/>
        </w:rPr>
        <w:t>účet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e/ jiný pověřený pracovní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Kupující při dodání zboží provede přejímku a potvrdí prodávajícímu originál dodacího listu. Faktura mu bude zaslána elektronicky na předem odsouhlasenou mailovou adresu nebo předána se zboží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4. Zjistí-li kupující při převzetí zboží, že dodané zboží neodpovídá svým druhem, množstvím nebo jiným kritériem jeho objednávce, je povinen o tom neprodleně informovat prodávající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Pokud se kupující rozhodne dodané zboží neodpovídající jeho objednávce převzít, potvrdí převzetí zboží na dodacím listě. V tomto případě se má za to, že došlo ke změně původní objednávky, a to v souladu s vůlí kupu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 Pokud se kupující rozhodne vrátit objednané a prodávajícím řádně dodané zboží je povinen postupovat podle Reklamačních podmínek a podmínek pro vrácení zboží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 IV</w:t>
      </w:r>
    </w:p>
    <w:p>
      <w:pPr>
        <w:pStyle w:val="TextBody"/>
        <w:jc w:val="center"/>
        <w:rPr/>
      </w:pPr>
      <w:r>
        <w:rPr>
          <w:b/>
          <w:bCs/>
          <w:sz w:val="20"/>
        </w:rPr>
        <w:t>Cena a platební podmínky</w:t>
      </w:r>
    </w:p>
    <w:p>
      <w:pPr>
        <w:pStyle w:val="TextBody"/>
        <w:rPr>
          <w:sz w:val="20"/>
        </w:rPr>
      </w:pPr>
      <w:r>
        <w:rPr>
          <w:sz w:val="20"/>
        </w:rPr>
        <w:t>1.Prodávající fakturuje za dodané zboží cen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 platných základních katalogových cen společnosti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 ceny individuálně dohodnuté s kupujíc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Zboží je kupující povinen zaplatit v hotovosti při převzetí nebo převodem na účet prodávajícího ve splatnosti uvedené na faktuře. Splatnost faktur se stanoví dohodou smluvních stran na 14 dnů ode dne dodání zboží, nedohodnou-li se u konkrétní dodávky smluvní strany jinak. Dnem úhrady je připsání finančních prostředků na účet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Náhradní plnění a bližší ujednání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Prodávající se zavazuje, že celkový objem dodaného zboží, dodaného na základě této smlouvy, bude splňovat podmínky dle zákona O zaměstnanosti č. 435/2004 Sb., v platném znění, pro odběr tzv. náhradního plnění ve smyslu tohoto záko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</w:t>
      </w:r>
      <w:r>
        <w:rPr>
          <w:bCs/>
          <w:sz w:val="20"/>
        </w:rPr>
        <w:t>.</w:t>
      </w:r>
      <w:r>
        <w:rPr>
          <w:sz w:val="20"/>
        </w:rPr>
        <w:t xml:space="preserve"> Od 1.10.2017 nabyla účinnosti novela zákona č.435/2204 Sb., o zaměstnanosti, která ukládá povinnost zadávat všechny faktury v režimu náhradního plnění do registru smluv vedeném Ministerstvem práce a sociálních věcí. Povinností kupujícího je všechny tyto zaevidované faktury od 1.10.2017 potvrzovat e-mailem, z emailové adresy </w:t>
      </w:r>
      <w:hyperlink r:id="rId2">
        <w:r>
          <w:rPr>
            <w:rStyle w:val="InternetLink"/>
            <w:color w:val="000000"/>
            <w:sz w:val="20"/>
            <w:u w:val="none"/>
          </w:rPr>
          <w:t>skolahospodarka@zs-strozziho.cz</w:t>
        </w:r>
      </w:hyperlink>
      <w:r>
        <w:rPr>
          <w:sz w:val="20"/>
        </w:rPr>
        <w:t xml:space="preserve"> a kupující souhlasí s tím, že na tento e-mail budou zasílána potvrzení faktur a zároveň bere na vědomí, že si za potvrzení faktur zodpovídá sám, tzn. v případě nepotvrzení nenese společnost KAMPI OFFICE s.r.o. žádnou zodpovědnost za to, že faktura nebyla do režimu náhradního plnění zahrnu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změny e-mailové adresy kupujícího je kupující povinen tuto skutečnost nahlásit prodávající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Čl.V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Oba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Kupující je povinen vrátit prodávajícímu bez zbytečného odkladu evidované obaly, které jsou vyznačeny v dodacím listu. Pokud tak neučiní, má prodávající právo vratné obaly kupujícímu vyfaktur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Čl.V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áhrada škody a smluvní pok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okud v důsledku porušení smluvní povinnosti jedné strany vznikne druhé straně škoda, má poškozená strana právo na její náhradu. Povinnosti k náhradě se škůdce zprostí za podmínek stanovených v § 2913 odst. 2 občanského zákoní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2. Při nedodržení termínu splatnosti faktury vzniká prodávajícímu uplynutím třetího dne po splatnosti faktury nárok na smluvní pokutu ve výši 0,05 % z fakturované částky za každý den 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V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atní ujedná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1. Tato smlouva se uzavírá na dobu určitou, od 1. 1. 2024 do 31. 12. 2024. </w:t>
      </w:r>
      <w:r>
        <w:rPr>
          <w:rFonts w:eastAsia="Calibri"/>
          <w:sz w:val="20"/>
          <w:lang w:eastAsia="en-US"/>
        </w:rPr>
        <w:t xml:space="preserve">Pokud některá ze smluvních stran neoznámí nejpozději 4 týdny před uplynutím doby, na kterou je tato smlouva sjednána, že od smlouvy odstupuje, prodlužuje se tato smlouva na dobu neurčitou. 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 Pokud je některá ze smluvních stran v prodlení s plněním, tj. dodáním zboží nebo úhradou jeho kupní ceny, je druhá strana oprávněna od této smlouvy písemně odstoupit, a to bezodkladně poté co se dověděla o prodlení s plněním. Konečné vypořádání vzájemných závazků a pohledávek musí být realizováno do jednoho měsíce od ukončen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Pokud není v této smlouvě výslovně dohodnuto smluvními stranami jinak, nebo nedojde ke zvláštní dohodě při uzavření konkrétní kupní smlouvy, řídí se práva a povinnosti stran z jednotlivých dodávek zboží příslušnými ustanoveními občanského zákoníku upravujícímu kupní smlouvu, tedy § 2079 a násl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Čl.I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novení závěrečná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Tato smlouva nabývá platnosti a účinnosti dnem podpisu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to smlouva byla vyhotovena ve 2 vyhotoveních s platností originálu, z nichž obdrží 1 stejnopis kupující a 1 stejnopis prodávají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3. </w:t>
      </w:r>
      <w:r>
        <w:rPr>
          <w:rFonts w:eastAsia="Calibri"/>
          <w:sz w:val="20"/>
          <w:lang w:eastAsia="en-US"/>
        </w:rPr>
        <w:t>Smlouva může být změněna či zrušena písemnou dohodou smluvních stran nebo ji lze ukončit jednostrannou výpovědí v písemné formě s jednoměsíční výpovědní lhůtou s tím, že lhůta začne plynout od 1. dne měsíce následujícího po doručení výpovědi druhé smluvní straně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mluvní strany souhlasí se zveřejněním smlouvy v Registru smluv.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12. 2.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    </w:t>
        <w:tab/>
        <w:tab/>
        <w:tab/>
        <w:t xml:space="preserve">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dávající                                                            </w:t>
        <w:tab/>
        <w:tab/>
        <w:t xml:space="preserve">                        kupující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hospodarka@zs-strozzi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6:00Z</dcterms:created>
  <dc:creator>Nataša Brožová</dc:creator>
  <dc:description/>
  <cp:keywords/>
  <dc:language>en-US</dc:language>
  <cp:lastModifiedBy>Hospodářka</cp:lastModifiedBy>
  <cp:lastPrinted>2024-02-06T11:03:00Z</cp:lastPrinted>
  <dcterms:modified xsi:type="dcterms:W3CDTF">2024-02-15T12:32:00Z</dcterms:modified>
  <cp:revision>9</cp:revision>
  <dc:subject/>
  <dc:title>Smlouva o zásobování</dc:title>
</cp:coreProperties>
</file>