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SKS s.r.o.</w:t>
      </w:r>
    </w:p>
    <w:p>
      <w:pPr>
        <w:pStyle w:val="Normal"/>
        <w:ind w:left="-510" w:hanging="0"/>
        <w:rPr/>
      </w:pPr>
      <w:r>
        <w:rPr>
          <w:rFonts w:cs="Arial" w:ascii="Arial" w:hAnsi="Arial"/>
          <w:sz w:val="16"/>
          <w:szCs w:val="16"/>
        </w:rPr>
        <w:tab/>
        <w:t>IČ: 43 42 01 17</w:t>
      </w:r>
    </w:p>
    <w:p>
      <w:pPr>
        <w:pStyle w:val="Normal"/>
        <w:ind w:left="-510" w:hanging="0"/>
        <w:rPr/>
      </w:pPr>
      <w:r>
        <w:rPr>
          <w:rFonts w:cs="Arial" w:ascii="Arial" w:hAnsi="Arial"/>
          <w:sz w:val="16"/>
          <w:szCs w:val="16"/>
        </w:rPr>
        <w:tab/>
        <w:t>DIČ: CZ 43 42 01 17</w:t>
      </w:r>
    </w:p>
    <w:p>
      <w:pPr>
        <w:pStyle w:val="Normal"/>
        <w:ind w:left="-510" w:hanging="0"/>
        <w:rPr/>
      </w:pPr>
      <w:r>
        <w:rPr>
          <w:rFonts w:cs="Arial" w:ascii="Arial" w:hAnsi="Arial"/>
          <w:sz w:val="16"/>
          <w:szCs w:val="16"/>
        </w:rPr>
        <w:tab/>
        <w:t>Zápis v OR: Krajský soud v Brně, oddíl C, vložka 3557</w:t>
      </w:r>
    </w:p>
    <w:p>
      <w:pPr>
        <w:pStyle w:val="Normal"/>
        <w:ind w:left="-5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isová značka: 0200.2</w:t>
      </w:r>
    </w:p>
    <w:p>
      <w:pPr>
        <w:pStyle w:val="Normal"/>
        <w:ind w:left="-5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sz w:val="9"/>
          <w:szCs w:val="9"/>
        </w:rPr>
        <w:t xml:space="preserve">      </w:t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107315</wp:posOffset>
            </wp:positionV>
            <wp:extent cx="894715" cy="624205"/>
            <wp:effectExtent l="0" t="0" r="0" b="0"/>
            <wp:wrapTight wrapText="bothSides">
              <wp:wrapPolygon edited="0">
                <wp:start x="-985" y="0"/>
                <wp:lineTo x="-985" y="20631"/>
                <wp:lineTo x="44175" y="20631"/>
                <wp:lineTo x="44175" y="0"/>
                <wp:lineTo x="-98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509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olečnost je držitelem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svědčení podnikatele, vyd. NBÚ pro přístup k utajované informaci nejvýše stupně utajení „TAJNÉ“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ertifikátu informačního systému, vyd. NBÚ k nakládání s utaj. inf. do a vč. st. utajení „DŮVĚRNÉ“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ertifikátu systému managementu kvality dle normy ČSN EN ISO 9001:201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ertifikátu systému environmentálního managementu dle ČSN EN ISO 14001:201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ertifikátu „Kvalitní a bezpečná montáž“ dle ČSN CLC/TS 50349:2005</w:t>
      </w:r>
    </w:p>
    <w:p>
      <w:pPr>
        <w:pStyle w:val="Header"/>
        <w:ind w:left="-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sz w:val="9"/>
          <w:szCs w:val="9"/>
        </w:rPr>
        <w:t xml:space="preserve">        </w:t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FFFF"/>
          <w:sz w:val="52"/>
        </w:rPr>
      </w:pPr>
      <w:r>
        <w:rPr>
          <w:rFonts w:cs="Arial" w:ascii="Arial" w:hAnsi="Arial"/>
          <w:b/>
          <w:bCs/>
          <w:sz w:val="96"/>
        </w:rPr>
        <w:t xml:space="preserve">SERVISNÍ SMLOUVA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635</wp:posOffset>
                </wp:positionV>
                <wp:extent cx="1169670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01 / 24 / 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smlou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4pt;mso-wrap-distance-left:7.05pt;mso-wrap-distance-right:7.05pt;mso-wrap-distance-top:0pt;mso-wrap-distance-bottom:0pt;margin-top:0.05pt;mso-position-vertical-relative:text;margin-left:361.45pt;mso-position-horizontal-relative:text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01 / 24 / L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smlou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1651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3pt" to="455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02"/>
      </w:tblGrid>
      <w:tr>
        <w:trPr/>
        <w:tc>
          <w:tcPr>
            <w:tcW w:w="1842" w:type="dxa"/>
            <w:tcBorders/>
          </w:tcPr>
          <w:p>
            <w:pPr>
              <w:pStyle w:val="Textkomen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plnění:</w:t>
            </w:r>
          </w:p>
        </w:tc>
        <w:tc>
          <w:tcPr>
            <w:tcW w:w="3402" w:type="dxa"/>
            <w:tcBorders/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a pozáruční servis systém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ZTS, CCTV, EPS, EKV, elektroinstalace a ostatních slaboproudých zařízení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komen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objektu:</w:t>
            </w:r>
          </w:p>
        </w:tc>
        <w:tc>
          <w:tcPr>
            <w:tcW w:w="3402" w:type="dxa"/>
            <w:tcBorders/>
          </w:tcPr>
          <w:p>
            <w:pPr>
              <w:pStyle w:val="Textkom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dolfinum, 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šovo nábřeží 79/12, Praha 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komen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:</w:t>
            </w:r>
          </w:p>
        </w:tc>
        <w:tc>
          <w:tcPr>
            <w:tcW w:w="3402" w:type="dxa"/>
            <w:tcBorders/>
          </w:tcPr>
          <w:p>
            <w:pPr>
              <w:pStyle w:val="Textkomen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eská filharmonie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šovo nábřeží 79/12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 00  Praha 1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381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3pt" to="45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377565" cy="481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nka Skot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Výtisk č.: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7.95pt;mso-wrap-distance-left:7.05pt;mso-wrap-distance-right:0pt;mso-wrap-distance-top:0pt;mso-wrap-distance-bottom:0pt;margin-top:3.35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3476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xtkoment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pracoval: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Textkomen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nka Skot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xtkoment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Textkomen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Textkoment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ýtisk č.: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Textkomen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spacing w:before="120" w:after="120"/>
        <w:ind w:left="360" w:hanging="0"/>
        <w:rPr>
          <w:rFonts w:ascii="Arial" w:hAnsi="Arial" w:cs="Arial"/>
          <w:sz w:val="21"/>
          <w:szCs w:val="24"/>
          <w:u w:val="thick"/>
        </w:rPr>
      </w:pPr>
      <w:r>
        <w:rPr>
          <w:rFonts w:cs="Arial" w:ascii="Arial" w:hAnsi="Arial"/>
          <w:sz w:val="21"/>
          <w:szCs w:val="24"/>
          <w:u w:val="thick"/>
        </w:rPr>
      </w:r>
    </w:p>
    <w:p>
      <w:pPr>
        <w:pStyle w:val="Normal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  <w:t>Smluvní stran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63"/>
        <w:gridCol w:w="536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Česká filharmoni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šovo nábřeží 79/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326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0002326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zastupuj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A. David Mareček, Ph.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arch. Lukáš Duchek - osoba oprávněná k jednání ve věcech technických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4011/07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63"/>
        <w:gridCol w:w="536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S s.r.o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1748/21b, 678 01  Blansk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v Obch. rejst.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soud v Brně, oddíl C, vložka 355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2 01 17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Z 43 42 01 1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417 64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zastupuj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ng. Lumír Škvařil - jednate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banka a.s., pobočka Blansko,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145 631 / 01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  <w:t>Předmět a místo plně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ádění záručních a pozáručních oprav, kontrol a revizí těchto zařízení a systém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lachový zabezpečovací systém a tísňový systém (PZTS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ektrická požární signalizace (EPS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merový systém (CCTV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stém kontroly vstupu (EKV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ktroinstalace a ostatní slaboproudé systém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tatní slaboproudá za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Cs w:val="24"/>
          <w:u w:val="thick"/>
        </w:rPr>
        <w:t>Cena a 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y v záruční době jsou prováděny zdarma na náklady zhotovi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é opravy po uplynutí záruční doby bude stanovena na základě cen uvedených v ceníku služeb, který je nedílnou součástí této smlouvy a na základě objednatelem odsouhlaseného výkazu skutečně provedený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 za provedení opravy bude vystavena zhotovitelem na základě předání výkazu práce      objednateli se všemi náležitostmi vyžadovanými platnými před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hradu faktur se sjednává doba splatnosti 30 dnů, přičemž dnem úhrady se rozumí den odpisu z účtu objednatele. Doba splatnosti začne běžet ode dne doručení faktury na adresu sídla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ouhlasí s možností každoročního navýšení cen o meziroční oficiálně zveřejněný koeficient inflace, a to po předchozím upozorn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Cena pravidelné pololetní kontroly EPS spadající do období této smlouvy (zahrnuje cestovní náklady)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 735,- Kč bez DPH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 299,35 Kč vč.DPH, resp. Ve výši podle platných právních předpisů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  <w:t>Práva a povinnosti smluvních stran</w:t>
      </w:r>
    </w:p>
    <w:p>
      <w:pPr>
        <w:pStyle w:val="Normal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 se zavazuj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oupit k servisnímu zákroku (opravě) do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4 hodin od nahlášení závady </w:t>
      </w:r>
      <w:r>
        <w:rPr>
          <w:rFonts w:cs="Arial" w:ascii="Arial" w:hAnsi="Arial"/>
          <w:b/>
        </w:rPr>
        <w:t>stálé službě</w:t>
      </w:r>
      <w:r>
        <w:rPr>
          <w:rFonts w:cs="Arial" w:ascii="Arial" w:hAnsi="Arial"/>
        </w:rPr>
        <w:t xml:space="preserve"> zhotovitele tel.: </w:t>
      </w:r>
      <w:r>
        <w:rPr>
          <w:rFonts w:cs="Arial" w:ascii="Arial" w:hAnsi="Arial"/>
          <w:b/>
        </w:rPr>
        <w:t>+420 721 863 288</w:t>
      </w:r>
      <w:r>
        <w:rPr>
          <w:rFonts w:cs="Arial" w:ascii="Arial" w:hAnsi="Arial"/>
        </w:rPr>
        <w:t>, pokud není při objednání opravy dohodnut termín jin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a předat objednateli výkazy provedených prac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vané výkazy musí obsahovat jména pracovníků provádějících opravu, počet hodin jejich práce, čas strávený na cestě, ujeté kilometry a musí být potvrzeny zástupcem provozovatele objekt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se zavazuj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it objednání opravy prokazatelným způsobem, tj.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jednávkou zaslanou e-mailem na adresu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ervis@sksblansko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ahlášení požadavku opravy uvés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 se závada projevuje (specifikace závady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jméno a funkci osoby objednávající opravu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telefon (možnost zpětného ověření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řístup do objektu a provádění prací pouze zmocněné osobě zhotovitele, která se prokáže servisním průkazem zhotovitele. Tento průkaz platí pouze společně s občanským průkaz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zaplatit zhotoviteli sjednanou cenu za provedené práce na základě faktury-daňového doklad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  <w:t>Smluvní poku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prokazatelně z vlastní viny nenastoupí k odstranění závady v době do 24 hodin od jejího ohlášení, zaplatí objednateli smluvní pokutu ve výši 500,- Kč za každých započatých dalších 24 hodin zpožd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azatelného zaviněného nedodržení dohodnutého termínu provedení revize nebo předání revizní zprávy, zaplatí zhotovitel objednateli smluvní pokutu ve výši 500,- Kč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poždění s úhradou ceny za předané, objednatelem odsouhlasené a řádně fakturované práce zaplatí objednatel zhotoviteli smluvní pokutu ve výši 0,02% z dlužné částky za každý den prodl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  <w:t>Platnost smlouv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to smlouva se uzavírá na dobu určitou a to od 1.1.2024 do 30.6.2024 nebo do dne splnění objednávky, kterou byl překročen finanční limit v celkové výši 499.900,- Kč bez DPH. Při přečerpání limitu platnost smlouvy zaniká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spacing w:before="120" w:after="120"/>
        <w:rPr>
          <w:rFonts w:ascii="Arial" w:hAnsi="Arial" w:cs="Arial"/>
          <w:szCs w:val="24"/>
          <w:u w:val="thick"/>
        </w:rPr>
      </w:pPr>
      <w:r>
        <w:rPr>
          <w:rFonts w:cs="Arial" w:ascii="Arial" w:hAnsi="Arial"/>
          <w:szCs w:val="24"/>
          <w:u w:val="thick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Případné změny nebo dodatky této smlouvy, která je uzavřena podle zákona č. 89/2012 Sb., občanského zákoníku ve znění pozdějších předpisů, budou prováděny výlučně  písemnou for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mohou tuto smlouvu vypovědět s dvouměsíční výpovědní lhůtou, jež začíná běžet dnem doručení výpověd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paré, každá strana obdrží po jednom pa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účinnosti a platnosti dnem podepsání smlouvy oběma smluvními stranami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obě smluvní strany dohodly na ukončení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ČF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  </w:t>
      </w:r>
    </w:p>
    <w:p>
      <w:pPr>
        <w:pStyle w:val="Normal"/>
        <w:ind w:left="9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lansku dne 2.1.2024</w:t>
        <w:tab/>
        <w:tab/>
        <w:tab/>
        <w:tab/>
        <w:t>V Praze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   </w:t>
        <w:tab/>
        <w:tab/>
        <w:tab/>
        <w:t>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KS s.r.o.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Lumír Škvařil  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jednatel 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Arial"/>
          <w:lang w:eastAsia="cs-CZ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Arial" w:ascii="Georgia" w:hAnsi="Georgia"/>
        </w:rPr>
        <w:t>Za správnost ručí: Radomír Stöhr, správa Rudolfina</w:t>
      </w:r>
    </w:p>
    <w:p>
      <w:pPr>
        <w:pStyle w:val="Normal"/>
        <w:rPr>
          <w:rFonts w:ascii="Georgia" w:hAnsi="Georgia" w:cs="Arial"/>
          <w:lang w:eastAsia="cs-CZ"/>
        </w:rPr>
      </w:pPr>
      <w:r>
        <w:rPr>
          <w:rFonts w:cs="Arial" w:ascii="Georgia" w:hAnsi="Georgia"/>
          <w:lang w:eastAsia="cs-CZ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 Servisní smlouvy č. S01/24/L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>CENÍK SLUŽEB PRO ROK 202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837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993"/>
        <w:gridCol w:w="1708"/>
      </w:tblGrid>
      <w:tr>
        <w:trPr>
          <w:trHeight w:val="327" w:hRule="atLeast"/>
        </w:trPr>
        <w:tc>
          <w:tcPr>
            <w:tcW w:w="46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ena bez DPH 21%</w:t>
            </w:r>
          </w:p>
        </w:tc>
        <w:tc>
          <w:tcPr>
            <w:tcW w:w="170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ena s DPH 21%</w:t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rvisní a montážní práce v pracovní době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60 Kč</w:t>
            </w:r>
          </w:p>
        </w:tc>
        <w:tc>
          <w:tcPr>
            <w:tcW w:w="1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56,60</w:t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pondělí až pátek od 7:00 do 17:00)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rvisní a montážní práce v mimopracovní době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50 Kč</w:t>
            </w:r>
          </w:p>
        </w:tc>
        <w:tc>
          <w:tcPr>
            <w:tcW w:w="1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665,50</w:t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pravy software, vyšší systémy napojené na PC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50 Kč</w:t>
            </w:r>
          </w:p>
        </w:tc>
        <w:tc>
          <w:tcPr>
            <w:tcW w:w="1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907,50</w:t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4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467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2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23"/>
        <w:gridCol w:w="1220"/>
        <w:gridCol w:w="760"/>
        <w:gridCol w:w="474"/>
        <w:gridCol w:w="1340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ALKULACE POLOLETNÍ PROHLÍDKY EP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5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název položky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cena za mj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počet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cena celkem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EP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středna EPS nad 148 smyče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00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žární detektor - tlačítkov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35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žární detektor - optick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22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žární detektor - lineárn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žární detektor - plamenn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27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alizace - světelná, akustick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35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izualizační PC - sestava (integrace SBI, Alvis, C4, atd.)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Protokol o funkční zkoušce OZO v PO (pro EP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prava (2 x 40 km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as strávený na cestě (2 x 3 technici x 1 hodina)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,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14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 bez DPH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1 73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564,3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kem s DP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 299,35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 xml:space="preserve">V rozpočtu přidělena sleva pro významného zákazníka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-10%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i/>
        <w:sz w:val="16"/>
      </w:rPr>
      <w:t>e-mail</w:t>
    </w:r>
    <w:r>
      <w:rPr>
        <w:rFonts w:cs="Arial" w:ascii="Arial" w:hAnsi="Arial"/>
        <w:i/>
        <w:color w:val="000000"/>
        <w:sz w:val="16"/>
      </w:rPr>
      <w:t xml:space="preserve">: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u w:val="none"/>
        </w:rPr>
        <w:t>firma@sksblansko.cz</w:t>
      </w:r>
    </w:hyperlink>
    <w:r>
      <w:rPr>
        <w:rFonts w:cs="Arial" w:ascii="Arial" w:hAnsi="Arial"/>
        <w:i/>
        <w:color w:val="000000"/>
        <w:sz w:val="16"/>
      </w:rPr>
      <w:t xml:space="preserve"> </w:t>
    </w:r>
    <w:r>
      <w:rPr>
        <w:rFonts w:cs="Arial" w:ascii="Arial" w:hAnsi="Arial"/>
        <w:i/>
        <w:sz w:val="16"/>
      </w:rPr>
      <w:t xml:space="preserve">                                                   </w:t>
      <w:tab/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i/>
          <w:color w:val="000000"/>
          <w:sz w:val="16"/>
          <w:u w:val="none"/>
        </w:rPr>
        <w:t>http: // www.sksblansko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6"/>
      </w:rPr>
      <w:t>Servisní smlouva společnosti  SKS s.r.o.                                                                                                    S</w:t>
    </w:r>
    <w:r>
      <w:rPr>
        <w:rFonts w:cs="Arial" w:ascii="Arial" w:hAnsi="Arial"/>
        <w:i/>
        <w:sz w:val="16"/>
        <w:lang w:eastAsia="cs-CZ"/>
      </w:rPr>
      <w:t xml:space="preserve">trana </w:t>
    </w:r>
    <w:r>
      <w:rPr>
        <w:rFonts w:cs="Arial" w:ascii="Arial" w:hAnsi="Arial"/>
        <w:i/>
        <w:sz w:val="16"/>
        <w:lang w:eastAsia="cs-CZ"/>
      </w:rPr>
      <w:fldChar w:fldCharType="begin"/>
    </w:r>
    <w:r>
      <w:rPr>
        <w:sz w:val="16"/>
        <w:i/>
        <w:rFonts w:cs="Arial" w:ascii="Arial" w:hAnsi="Arial"/>
        <w:lang w:eastAsia="cs-CZ"/>
      </w:rPr>
      <w:instrText xml:space="preserve"> PAGE </w:instrText>
    </w:r>
    <w:r>
      <w:rPr>
        <w:sz w:val="16"/>
        <w:i/>
        <w:rFonts w:cs="Arial" w:ascii="Arial" w:hAnsi="Arial"/>
        <w:lang w:eastAsia="cs-CZ"/>
      </w:rPr>
      <w:fldChar w:fldCharType="separate"/>
    </w:r>
    <w:r>
      <w:rPr>
        <w:sz w:val="16"/>
        <w:i/>
        <w:rFonts w:cs="Arial" w:ascii="Arial" w:hAnsi="Arial"/>
        <w:lang w:eastAsia="cs-CZ"/>
      </w:rPr>
      <w:t>6</w:t>
    </w:r>
    <w:r>
      <w:rPr>
        <w:sz w:val="16"/>
        <w:i/>
        <w:rFonts w:cs="Arial" w:ascii="Arial" w:hAnsi="Arial"/>
        <w:lang w:eastAsia="cs-CZ"/>
      </w:rPr>
      <w:fldChar w:fldCharType="end"/>
    </w:r>
    <w:r>
      <w:rPr>
        <w:rFonts w:cs="Arial" w:ascii="Arial" w:hAnsi="Arial"/>
        <w:i/>
        <w:sz w:val="16"/>
        <w:lang w:eastAsia="cs-CZ"/>
      </w:rPr>
      <w:t xml:space="preserve"> (celkem </w:t>
    </w:r>
    <w:r>
      <w:rPr>
        <w:rFonts w:cs="Arial" w:ascii="Arial" w:hAnsi="Arial"/>
        <w:i/>
        <w:sz w:val="16"/>
        <w:lang w:eastAsia="cs-CZ"/>
      </w:rPr>
      <w:fldChar w:fldCharType="begin"/>
    </w:r>
    <w:r>
      <w:rPr>
        <w:sz w:val="16"/>
        <w:i/>
        <w:rFonts w:cs="Arial" w:ascii="Arial" w:hAnsi="Arial"/>
        <w:lang w:eastAsia="cs-CZ"/>
      </w:rPr>
      <w:instrText xml:space="preserve"> NUMPAGES \* ARABIC </w:instrText>
    </w:r>
    <w:r>
      <w:rPr>
        <w:sz w:val="16"/>
        <w:i/>
        <w:rFonts w:cs="Arial" w:ascii="Arial" w:hAnsi="Arial"/>
        <w:lang w:eastAsia="cs-CZ"/>
      </w:rPr>
      <w:fldChar w:fldCharType="separate"/>
    </w:r>
    <w:r>
      <w:rPr>
        <w:sz w:val="16"/>
        <w:i/>
        <w:rFonts w:cs="Arial" w:ascii="Arial" w:hAnsi="Arial"/>
        <w:lang w:eastAsia="cs-CZ"/>
      </w:rPr>
      <w:t>6</w:t>
    </w:r>
    <w:r>
      <w:rPr>
        <w:sz w:val="16"/>
        <w:i/>
        <w:rFonts w:cs="Arial" w:ascii="Arial" w:hAnsi="Arial"/>
        <w:lang w:eastAsia="cs-CZ"/>
      </w:rPr>
      <w:fldChar w:fldCharType="end"/>
    </w:r>
    <w:r>
      <w:rPr>
        <w:rFonts w:cs="Arial" w:ascii="Arial" w:hAnsi="Arial"/>
        <w:i/>
        <w:sz w:val="16"/>
        <w:lang w:eastAsia="cs-CZ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080" w:firstLine="71"/>
      </w:pPr>
      <w:rPr>
        <w:rFonts w:ascii="Arial" w:hAnsi="Arial" w:cs="Arial" w:hint="default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i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Wingdings" w:hAnsi="Wingdings" w:cs="Wingdings"/>
      <w:b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cs="Arial"/>
      <w:b/>
    </w:rPr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3z3">
    <w:name w:val="WW8Num23z3"/>
    <w:qFormat/>
    <w:rPr>
      <w:rFonts w:ascii="Arial" w:hAnsi="Arial" w:cs="Arial"/>
      <w:b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cs="Arial"/>
      <w:b/>
      <w:i w:val="false"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sksblansk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rma@sksblansko.cz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3:00Z</dcterms:created>
  <dc:creator>P</dc:creator>
  <dc:description/>
  <cp:keywords/>
  <dc:language>en-US</dc:language>
  <cp:lastModifiedBy>Stöhr Radomír</cp:lastModifiedBy>
  <cp:lastPrinted>2024-01-15T13:28:00Z</cp:lastPrinted>
  <dcterms:modified xsi:type="dcterms:W3CDTF">2024-01-16T13:17:00Z</dcterms:modified>
  <cp:revision>6</cp:revision>
  <dc:subject/>
  <dc:title>I</dc:title>
</cp:coreProperties>
</file>