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259/24/P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3975</wp:posOffset>
                </wp:positionV>
                <wp:extent cx="280035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B-T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rníkov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5 06 KDYN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9.55pt;mso-wrap-distance-left:9.05pt;mso-wrap-distance-right:9.05pt;mso-wrap-distance-top:0pt;mso-wrap-distance-bottom:0pt;margin-top:4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B-TS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rníkov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5 06 KDYN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5.0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– Oprava povrchů komunikací pro pěší - Kal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tímto opravu povrchu chodníku ze zámkové dlažby v obci Kal u Klatov dle předem dohodnutých podmínek v zaslané nabídce dne 14.0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111 459,15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Česká spořitelna a.s. 27-0821048319/0800, nebo 0821048319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merční banka a.s., číslo účtu: 43-32893028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14.02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7:00Z</dcterms:created>
  <dc:creator>mjarosik</dc:creator>
  <dc:description/>
  <dc:language>en-US</dc:language>
  <cp:lastModifiedBy>Tomáš Popelík</cp:lastModifiedBy>
  <cp:lastPrinted>2024-02-12T12:04:00Z</cp:lastPrinted>
  <dcterms:modified xsi:type="dcterms:W3CDTF">2024-02-1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64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2.2024</vt:lpwstr>
  </property>
  <property fmtid="{D5CDD505-2E9C-101B-9397-08002B2CF9AE}" pid="12" name="DisplayName_CJCol">
    <vt:lpwstr>&lt;TABLE&gt;&lt;TR&gt;&lt;TD&gt;Č.j.:&lt;/TD&gt;&lt;TD&gt;HO/264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1653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8923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1653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oprava povrchu chodníku Kal u Klatov</vt:lpwstr>
  </property>
  <property fmtid="{D5CDD505-2E9C-101B-9397-08002B2CF9AE}" pid="41" name="Zkratka_SpisovyUzel_PoziceZodpo_Pisemnost">
    <vt:lpwstr>HO</vt:lpwstr>
  </property>
</Properties>
</file>