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to Hilf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ířské a stavební práce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ičkova 639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01 Stříbr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116836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malířské práce viz. nabídka, v celkové hodnotě 131 500,- Kč bez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ování na DM druhé patro chodba, bývalý byt školník přestavby na pokoje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15.2.2024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Sborovna</dc:creator>
  <dc:description/>
  <cp:keywords/>
  <dc:language>en-US</dc:language>
  <cp:lastModifiedBy>User</cp:lastModifiedBy>
  <cp:lastPrinted>2024-02-15T08:07:00Z</cp:lastPrinted>
  <dcterms:modified xsi:type="dcterms:W3CDTF">2024-02-15T07:07:00Z</dcterms:modified>
  <cp:revision>6</cp:revision>
  <dc:subject/>
  <dc:title>Předmět: DĚJEPIS</dc:title>
</cp:coreProperties>
</file>