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Základní škola  J.Gutha-Jarkovského, Praha 1,Truhlářská 22, Truhlářská 22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1, 11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43616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PhDr. Jitkou  Kendí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9.04.2024   do : 16.04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60 dětí a 6 osob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Cena za pobyt, počet placených dnů, přesný čas výjezdu z místa určení a pokyny k zajištění objednané dopravy s uvedením ceny za tuto objednanou dopravu jsou uvedeny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6.01.2024 </w:t>
        <w:tab/>
        <w:tab/>
        <w:tab/>
        <w:tab/>
        <w:t>V Praze, dne 16.01. 20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ZŠ J.Gutha-Jarkovského, Truhlářská 22,   Praha 1,110 00   IČO:60436166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Vyřizuje:  p. uč. Maršálková </w:t>
      </w:r>
      <w:r>
        <w:rPr>
          <w:bCs/>
          <w:i/>
        </w:rPr>
        <w:t>724 144 082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9.04.-16.04. 2024                             </w:t>
        <w:tab/>
        <w:t xml:space="preserve">počet dnů:  8       </w:t>
        <w:tab/>
        <w:t>placených: 7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hrazena MČ PH1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3 třídy 20+20+20 </w:t>
        <w:tab/>
      </w:r>
      <w:r>
        <w:rPr>
          <w:bCs/>
          <w:sz w:val="28"/>
          <w:szCs w:val="28"/>
        </w:rPr>
        <w:t>cena za dítě na 1 den</w:t>
      </w:r>
      <w:r>
        <w:rPr>
          <w:b/>
          <w:bCs/>
          <w:sz w:val="28"/>
          <w:szCs w:val="28"/>
        </w:rPr>
        <w:t>: 350,-Kč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>2+2+2</w:t>
      </w:r>
      <w:r>
        <w:rPr/>
        <w:tab/>
        <w:t xml:space="preserve">            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číslo účtu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16.01.2024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4-01-16T08:51:00Z</cp:lastPrinted>
  <dcterms:modified xsi:type="dcterms:W3CDTF">2024-01-19T10:33:00Z</dcterms:modified>
  <cp:revision>340</cp:revision>
  <dc:subject/>
  <dc:title>SMLOUVA O ZABEZPEČENÍ POBYTU VE ŠKOLE V PŘÍRODĚ ČESTICE</dc:title>
</cp:coreProperties>
</file>