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 a Mateřská škola Hosín, Hosín 41, Hluboká nad Vltavo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73 4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500069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Et Bc. Magdalenou Mareš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2.2024   do : 23.02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8 dětí a 8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1.2024 </w:t>
        <w:tab/>
        <w:tab/>
        <w:tab/>
        <w:tab/>
        <w:t>V Hosíně, dne 29.1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13" w:hanging="113"/>
        <w:rPr/>
      </w:pPr>
      <w:r>
        <w:rPr/>
        <w:t>ZŠ a MŠ Hosín,   Hosín 41,  Hluboká nad Vltavou 373 41                                IČ: 7500069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p.řed.</w:t>
      </w:r>
      <w:r>
        <w:rPr>
          <w:b/>
          <w:bCs/>
        </w:rPr>
        <w:t xml:space="preserve"> Mgr. Magdalena Marešová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9.02.-23.02.2024            </w:t>
        <w:tab/>
        <w:t>počet dnů:  5        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Cena dopravy:  360 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 + </w:t>
      </w:r>
      <w:r>
        <w:rPr>
          <w:b/>
          <w:bCs/>
          <w:color w:val="FF0000"/>
        </w:rPr>
        <w:t>cena za jednotlivce</w:t>
      </w:r>
      <w:r>
        <w:rPr>
          <w:b/>
          <w:bCs/>
        </w:rPr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30"/>
        <w:gridCol w:w="1519"/>
        <w:gridCol w:w="2828"/>
        <w:gridCol w:w="1708"/>
        <w:gridCol w:w="1105"/>
      </w:tblGrid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ět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bytování, strava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yžařský kurz + vybavení + doprava Zado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prava Hosín- Čestice a zpě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ítě ZŠ – lyžař vlastní  vybavení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00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 Kč+0Kč+55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10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ítě ZŠ - lyžař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PŮJČ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vybaven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00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Kč+700Kč+55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210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ítě ZŠ – bez lyžová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00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Kč + 550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10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ítě MŠ lyžař vlastní  vybavení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25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Kč+0Kč+55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435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ítě MŠ - lyžař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PŮJČ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vybave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25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Kč+700Kč+55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75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ítě MŠ – bez lyžová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25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Kč + 550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85 Kč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ospěl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00 K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Kč + 0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00Kč</w:t>
            </w:r>
          </w:p>
        </w:tc>
      </w:tr>
    </w:tbl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: </w:t>
      </w:r>
      <w:r>
        <w:rPr>
          <w:b/>
          <w:color w:val="FF0000"/>
          <w:sz w:val="28"/>
          <w:szCs w:val="28"/>
        </w:rPr>
        <w:t>8</w:t>
      </w:r>
      <w:r>
        <w:rPr/>
        <w:t xml:space="preserve">     stravné pro dosp. na den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9.01. 2024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Mgr. Kateřina Vršková -ředitelka ŠvP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1-29T08:30:00Z</cp:lastPrinted>
  <dcterms:modified xsi:type="dcterms:W3CDTF">2024-02-15T09:49:00Z</dcterms:modified>
  <cp:revision>334</cp:revision>
  <dc:subject/>
  <dc:title>SMLOUVA O ZABEZPEČENÍ POBYTU VE ŠKOLE V PŘÍRODĚ ČESTICE</dc:title>
</cp:coreProperties>
</file>