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 v přírodě a školní jídelna Janov nad Nisou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nov nad Nisou 46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6811 Janov nad Niso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Č: 1089609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ní adresa: Janov nad Nisou 464, Janov nad Nisou, 468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en „ubytovatel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alostranská základní škola</w:t>
        <w:br/>
        <w:t>Josefská 7</w:t>
        <w:br/>
        <w:t xml:space="preserve">118 00, Praha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Č: </w:t>
      </w:r>
      <w:r>
        <w:rPr>
          <w:rFonts w:cs="Times New Roman" w:ascii="Times New Roman" w:hAnsi="Times New Roman"/>
          <w:b/>
          <w:bCs/>
          <w:sz w:val="32"/>
          <w:szCs w:val="32"/>
        </w:rPr>
        <w:t>604360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dále jen „ubytovaný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írají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ředmět smlouv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smlouvy je zajištění ubytování a dalších souvisejících služeb popsaných v článku I. 2. ubytovatelem pro ubytovaného v ubytovacím zařízení: </w:t>
      </w:r>
      <w:r>
        <w:rPr>
          <w:rFonts w:cs="Times New Roman" w:ascii="Times New Roman" w:hAnsi="Times New Roman"/>
          <w:b/>
          <w:sz w:val="24"/>
        </w:rPr>
        <w:t xml:space="preserve">Škola v přírodě a školní jídelna Janov nad Nisou, příspěvková organizace, </w:t>
      </w:r>
      <w:r>
        <w:rPr>
          <w:rFonts w:cs="Times New Roman" w:ascii="Times New Roman" w:hAnsi="Times New Roman"/>
          <w:b/>
          <w:sz w:val="24"/>
          <w:szCs w:val="24"/>
        </w:rPr>
        <w:t>Janov nad Nisou 464, Janov nad Nisou, 468 1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ve 2–4 lůžkových pokojích se sociálním zařízením na pokoji v budově Škola v přírodě a Vila Oáza s maximální s kapacitou 90míst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řízení splňuje následující podmínky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řízení splňující podmínky pro pobyt dětských kolektivů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Sociální zařízení s tekoucí teplou vodou a splachovacími záchody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Úklid jídelny, kluboven a sociálních zařízení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Využívání vybavení budovy a venkovních prostorů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Další související služby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Termín a počet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lužby budou poskytnuty v termínu od </w:t>
      </w:r>
      <w:r>
        <w:rPr>
          <w:rFonts w:cs="Times New Roman" w:ascii="Times New Roman" w:hAnsi="Times New Roman"/>
          <w:b/>
          <w:bCs/>
          <w:sz w:val="24"/>
        </w:rPr>
        <w:t>1.1.2024</w:t>
      </w:r>
      <w:r>
        <w:rPr>
          <w:rFonts w:cs="Times New Roman" w:ascii="Times New Roman" w:hAnsi="Times New Roman"/>
          <w:sz w:val="24"/>
        </w:rPr>
        <w:t xml:space="preserve"> do </w:t>
      </w:r>
      <w:r>
        <w:rPr>
          <w:rFonts w:cs="Times New Roman" w:ascii="Times New Roman" w:hAnsi="Times New Roman"/>
          <w:b/>
          <w:bCs/>
          <w:sz w:val="24"/>
        </w:rPr>
        <w:t xml:space="preserve">31.8.2024 </w:t>
      </w:r>
      <w:r>
        <w:rPr>
          <w:rFonts w:cs="Times New Roman" w:ascii="Times New Roman" w:hAnsi="Times New Roman"/>
          <w:sz w:val="24"/>
        </w:rPr>
        <w:t>dle konkrétní objednávky turnusů dohodnutého s ubytováním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851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ýše uvedenými termíny se rozumí, že užívání zařízení ubytovaným před a  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o termínu je možno jen se souhlasem ubytovatel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užby budou poskytnuty pro ubytovaného. Termín a počet může být v závislosti na počtu přihlášených ze strany ubytovaného navýšen. Faktura bude vystavena dle skutečného počtu ubytovaných na konci jednotlivých turnusů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kola v přírodě a školní jídelna Janov nad Nisou, příspěvková organizace zajistí autobusovou dopravu z Prahy do Janova nad Nisou a z pět, z předem domluveného nástupního místa a na předem domluvené výstupní místo. 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busová doprava bude fakturována příspěvkové organizaci přímo od doprav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. Cena a způsob úhrady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ind w:left="709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služby dle čl. I. ubytovaný zaplatí dohodnutou částku ve výši </w:t>
      </w:r>
      <w:r>
        <w:rPr>
          <w:rFonts w:cs="Times New Roman" w:ascii="Times New Roman" w:hAnsi="Times New Roman"/>
          <w:b/>
          <w:color w:val="000000"/>
          <w:sz w:val="24"/>
        </w:rPr>
        <w:t xml:space="preserve">500,-Kč </w:t>
      </w:r>
      <w:r>
        <w:rPr>
          <w:rFonts w:cs="Times New Roman" w:ascii="Times New Roman" w:hAnsi="Times New Roman"/>
          <w:bCs/>
          <w:color w:val="000000"/>
          <w:sz w:val="24"/>
        </w:rPr>
        <w:t>za jeden pedagogický dozor</w:t>
      </w:r>
      <w:r>
        <w:rPr>
          <w:rFonts w:cs="Times New Roman" w:ascii="Times New Roman" w:hAnsi="Times New Roman"/>
          <w:color w:val="000000"/>
          <w:sz w:val="24"/>
        </w:rPr>
        <w:t xml:space="preserve"> a den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00,-Kč </w:t>
      </w:r>
      <w:r>
        <w:rPr>
          <w:rFonts w:cs="Times New Roman" w:ascii="Times New Roman" w:hAnsi="Times New Roman"/>
          <w:color w:val="000000"/>
          <w:sz w:val="24"/>
        </w:rPr>
        <w:t xml:space="preserve">za jedno dítě 1. stupně základní školy a den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420,-Kč </w:t>
      </w:r>
      <w:r>
        <w:rPr>
          <w:rFonts w:cs="Times New Roman" w:ascii="Times New Roman" w:hAnsi="Times New Roman"/>
          <w:color w:val="000000"/>
          <w:sz w:val="24"/>
        </w:rPr>
        <w:t>za jedno dítě 2. stupně základní školy. V ceně je započítáno ubytování, 6x denně strava a celodenní pitný režim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 skupinu 10 - 30 žáků základní školy tj. 1 třídu základní školy, u nichž je zřizovatel MČ Praha 1, připadá 3x pedagogický dozor zdarma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bytovaný zaplatí zálohu ve </w:t>
      </w:r>
      <w:r>
        <w:rPr>
          <w:rFonts w:cs="Times New Roman" w:ascii="Times New Roman" w:hAnsi="Times New Roman"/>
          <w:color w:val="000000"/>
          <w:sz w:val="24"/>
        </w:rPr>
        <w:t xml:space="preserve">výši </w:t>
      </w:r>
      <w:r>
        <w:rPr>
          <w:rFonts w:cs="Times New Roman" w:ascii="Times New Roman" w:hAnsi="Times New Roman"/>
          <w:b/>
          <w:color w:val="000000"/>
          <w:sz w:val="24"/>
        </w:rPr>
        <w:t>0</w:t>
      </w:r>
      <w:r>
        <w:rPr>
          <w:rFonts w:cs="Times New Roman" w:ascii="Times New Roman" w:hAnsi="Times New Roman"/>
          <w:color w:val="000000"/>
          <w:sz w:val="24"/>
        </w:rPr>
        <w:t xml:space="preserve"> % z předpokládaného počtu osob</w:t>
      </w:r>
      <w:r>
        <w:rPr>
          <w:rFonts w:cs="Times New Roman" w:ascii="Times New Roman" w:hAnsi="Times New Roman"/>
          <w:sz w:val="24"/>
        </w:rPr>
        <w:t xml:space="preserve"> na základě vystavení faktu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é vyúčtování bude provedeno nejdéle do sedmi dnů po ukončení pobytu dle skutečného stavu počtu osob ubytovanéh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tby budou provedeny po vystavení faktur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lněním termínů dle článku III. se rozumí připsání peněz na účet ubytovatele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 Práva a povinnosti smluvních stran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Ubytovaný má právo na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služby podle bodu I. této smlouv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zajištění dalších služeb souvisejících s provozem střediska Škola v přírodě a Vila Oáza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využívání vymezených prostor, zařízení a vybavení 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Povinnosti ubytovaného jsou: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</w:t>
        <w:tab/>
        <w:t>uhradit cenu podle bodu III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- </w:t>
        <w:tab/>
        <w:t>užívat všechny prostory řádným způsobem v souladu s jejich charakterem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oznámit bez zbytečného odkladu ubytovateli veškeré závady a umožnit mu jejich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odstranění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dodržovat bezpečnostní a protipožární předpisy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uhradit škody na majetku střediska, které zavinil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řídit se provozním řádem a pokyny ubytovatele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předat v pořádku a ve stanoveném čase využívané ubytovací prostory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Ubytovaný má právo na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úhradu dle bodu III. této smlouvy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>úhradu případných škod vzniklých zaviněním ubytovaných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 Povinnosti ubytovatele jsou: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-</w:t>
        <w:tab/>
        <w:t xml:space="preserve">zajištění služeb dle bodu I. této smlouvy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-</w:t>
        <w:tab/>
        <w:t>zajištění dalších služeb souvisejících s provozem Školy v přírodě a Vila Oá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. Všeobecná ustanovení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Pokud ubytovatel nesplní závazky ze smlouvy, má ubytovaný nárok na náhradu škody včetně ušlého zisku.</w:t>
      </w:r>
    </w:p>
    <w:p>
      <w:pPr>
        <w:pStyle w:val="Normal"/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Ubytovatel je osvobozen od jakékoliv odpovědnosti v případě, že neplnění povinností nastane v důsledku zásahu státních orgánů nebo v důsledku vyšší moci. Za vyšší moc se považují zejména: přírodní katastrofy, povodně, požár, epidemie, rozhodnutí státních orgánů apod. Toto ustanovení se nevztahuje na zřejmé nedostatky vzniklé na straně ubytovatele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případ prodlení s placením peněžitých závazků ze strany ubytovaného si smluvní strany sjednaly poplatek z prodlení ve výši 0,05 % za každý den prodlení z nezaplacené částk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Závěreč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y obsahu a předmětu smlouvy budou prováděny pouze jako písemné dodatky této smlouvy.</w:t>
      </w:r>
    </w:p>
    <w:p>
      <w:pPr>
        <w:pStyle w:val="Normal"/>
        <w:numPr>
          <w:ilvl w:val="0"/>
          <w:numId w:val="1"/>
        </w:numPr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smlouva se vyhotovuje ve dvou výtiscích, z nichž každá smluvní strana obdrží po jednom.</w:t>
      </w:r>
    </w:p>
    <w:p>
      <w:pPr>
        <w:pStyle w:val="Normal"/>
        <w:numPr>
          <w:ilvl w:val="0"/>
          <w:numId w:val="1"/>
        </w:numPr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nabývá platnosti dnem podepsání.</w:t>
      </w:r>
    </w:p>
    <w:p>
      <w:pPr>
        <w:pStyle w:val="Normal"/>
        <w:numPr>
          <w:ilvl w:val="0"/>
          <w:numId w:val="1"/>
        </w:numPr>
        <w:ind w:left="709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zveřejní smlouvu v registru smluv ubytovatel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mluvní strany potvrzují svým podpisem, že jsou se smlouvou seznámeny, a že tato nebyla ujednána v tísni ani za jinak nevýhodných podmíne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 Janově n/N                   dne                                                              V                         d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..............................................                                       .…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ubytovatel</w:t>
        <w:tab/>
        <w:tab/>
        <w:tab/>
        <w:tab/>
        <w:tab/>
        <w:tab/>
        <w:tab/>
        <w:t>ubytovaný</w:t>
      </w:r>
    </w:p>
    <w:sectPr>
      <w:type w:val="nextPage"/>
      <w:pgSz w:w="12240" w:h="15840"/>
      <w:pgMar w:left="1134" w:right="1418" w:gutter="0" w:header="0" w:top="1134" w:footer="0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5:00Z</dcterms:created>
  <dc:creator>Vrupis</dc:creator>
  <dc:description/>
  <cp:keywords/>
  <dc:language>en-US</dc:language>
  <cp:lastModifiedBy>Roman Muhl</cp:lastModifiedBy>
  <cp:lastPrinted>2022-03-08T13:05:00Z</cp:lastPrinted>
  <dcterms:modified xsi:type="dcterms:W3CDTF">2024-02-15T10:05:00Z</dcterms:modified>
  <cp:revision>2</cp:revision>
  <dc:subject/>
  <dc:title>Pavel Pěnička</dc:title>
</cp:coreProperties>
</file>