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-PV-2017/8014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T Mostárna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7010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m Schulmeisterem, předseda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 </w:t>
      </w:r>
      <w:r>
        <w:rPr>
          <w:bCs/>
          <w:i w:val="false"/>
          <w:iCs/>
          <w:lang w:val="cs-CZ"/>
        </w:rPr>
        <w:t>Ing. Robertem Šupem, na základě plné moci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,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bCs/>
          <w:i w:val="false"/>
          <w:iCs/>
          <w:lang w:val="cs-CZ"/>
        </w:rPr>
        <w:t>POVEZ/2/2017/000703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5.6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ýuka anglického jazyka s obchodně-technickým zaměření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5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9 7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53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9.2017 – 28.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2 076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2.10.2017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, kontaktnímu pracovišti Prostějov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předpisů, je povinen vymezit kvalifikační požadavek na doložení kopie dokladu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6.6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ind w:firstLine="70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ind w:firstLine="70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ind w:firstLine="70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ind w:firstLine="70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ind w:firstLine="708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Firma DT Mostárna a.s. je nejen v regionu významnou společností v oblasti ocelových konstrukcí pro stavebnictví, speciálních železničních konstrukcí a silničních ocelových mostů. „Kredit“ žadatele na lokálním trhu práce (z hlediska spolupráce s ÚP) je pozitivní. Navrhované vzdělávání – Výuka anglického jazyka s obchodně-technickým zaměřením se pro vybrané zaměstnance jeví jako účelné a nezbytné. Dle popisu a obsahu kurzu se v tomto případě jedná o rozšíření znalostí.  Žadatel uvádí ve své žádosti konkrétní vazbu vzdělávací aktivity na rozvoj podniku v jedné z relevantních oblastí. 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Dudek Pavel Mgr. (MPSV)</dc:creator>
  <dc:description/>
  <dc:language>en-US</dc:language>
  <cp:lastModifiedBy>Skulová Vysloužilová Denisa Mgr. (UPM-OLA)</cp:lastModifiedBy>
  <dcterms:modified xsi:type="dcterms:W3CDTF">2017-06-29T08:16:00Z</dcterms:modified>
  <cp:revision>2</cp:revision>
  <dc:subject/>
  <dc:title/>
</cp:coreProperties>
</file>