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zřízení věcného břemene - služebnost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ustanovení § 1257 a násl. zákona č. 89/2012 Sb., občanský zákoník, ve znění pozdějších předpisů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mlouva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ínský kraj</w:t>
      </w:r>
    </w:p>
    <w:p>
      <w:pPr>
        <w:pStyle w:val="Normal"/>
        <w:rPr/>
      </w:pPr>
      <w:r>
        <w:rPr>
          <w:rFonts w:cs="Arial" w:ascii="Arial" w:hAnsi="Arial"/>
        </w:rPr>
        <w:t>se sídlem:</w:t>
        <w:tab/>
        <w:t xml:space="preserve">třída Tomáše Bati 21, 761 90 Zlí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>708913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708913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Radimem Holišem, hejtmanem</w:t>
      </w:r>
    </w:p>
    <w:p>
      <w:pPr>
        <w:pStyle w:val="Normal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ovinný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ství silnic Zlínského kraje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K majáku 5001, 761 23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9348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709348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 xml:space="preserve">Ing. Bronislavem Malým, ředitelem </w:t>
      </w:r>
    </w:p>
    <w:p>
      <w:pPr>
        <w:pStyle w:val="Normal"/>
        <w:rPr/>
      </w:pPr>
      <w:r>
        <w:rPr>
          <w:rFonts w:cs="Arial" w:ascii="Arial" w:hAnsi="Arial"/>
        </w:rPr>
        <w:t>(dále jen</w:t>
      </w:r>
      <w:r>
        <w:rPr>
          <w:rFonts w:cs="Arial" w:ascii="Arial" w:hAnsi="Arial"/>
          <w:b/>
        </w:rPr>
        <w:t xml:space="preserve"> „Příspěvková organizace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o Napaje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 Masarykovo náměstí 89, 763 61 Napaje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284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84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: Mgr. Robertem Podlasem, staros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ve věcech technických: xx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právněný</w:t>
      </w:r>
      <w:r>
        <w:rPr>
          <w:rFonts w:cs="Arial" w:ascii="Arial" w:hAnsi="Arial"/>
        </w:rPr>
        <w:t xml:space="preserve">“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  <w:t>a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Ředitelství silnic a dálnic Č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e sídlem Praha 4, Na Pankráci 546/56, PSČ 140 00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</w:rPr>
        <w:t xml:space="preserve">zastoupena Ing. Karlem Chudárkem, ředitelem ŘSD ČR, Správa Zlín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</w:rPr>
        <w:t>adresa: Fügnerovo nábřeží 5476, 760 01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59 93 3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5993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zapsáno v obchodním rejstříku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Investor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</w:rPr>
        <w:t xml:space="preserve">(Povinný, Oprávněný a Investor společně rovněž jako </w:t>
      </w:r>
      <w:r>
        <w:rPr>
          <w:rFonts w:cs="Arial" w:ascii="Arial" w:hAnsi="Arial"/>
          <w:b/>
        </w:rPr>
        <w:t>„Smluvní strany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Smlouvu o zřízení věcného břemene - služebnosti 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Povinný má ve výlučném vlastnictví pozemky</w:t>
      </w:r>
      <w:r>
        <w:rPr>
          <w:rFonts w:cs="Arial" w:ascii="Arial" w:hAnsi="Arial"/>
          <w:b/>
        </w:rPr>
        <w:t xml:space="preserve"> p. č. 6439/88, p. č. 6439/90, p. č. 7702/1, p. č. 7702/3, p. č. 7708/1, p. č. 7708/2 a p. č. 7709/6, </w:t>
      </w:r>
      <w:r>
        <w:rPr>
          <w:rFonts w:cs="Arial" w:ascii="Arial" w:hAnsi="Arial"/>
        </w:rPr>
        <w:t xml:space="preserve">zapsané v katastru nemovitostí na LV č. 5966 v k. ú. Napajedla, obec Napajedla, u Katastrálního úřadu pro Zlínský kraj, Katastrální pracoviště Zlín (dále jen </w:t>
      </w:r>
      <w:r>
        <w:rPr>
          <w:rFonts w:cs="Arial" w:ascii="Arial" w:hAnsi="Arial"/>
          <w:b/>
        </w:rPr>
        <w:t>Pozemky</w:t>
      </w:r>
      <w:r>
        <w:rPr>
          <w:rFonts w:cs="Arial" w:ascii="Arial" w:hAnsi="Arial"/>
        </w:rPr>
        <w:t xml:space="preserve">). Povinný prohlašuje, že vlastnické právo k těmto Pozemkům do dnešního dne nepozbyl a není ani jinak omezen v nakládání s nimi ve smyslu obsahu této smlouvy. </w:t>
      </w:r>
    </w:p>
    <w:p>
      <w:pPr>
        <w:pStyle w:val="Normal"/>
        <w:ind w:right="-285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Ředitelství silnic a dálnic je investorem </w:t>
      </w:r>
      <w:r>
        <w:rPr>
          <w:rFonts w:cs="Arial" w:ascii="Arial" w:hAnsi="Arial"/>
        </w:rPr>
        <w:t>veřejně prospěšné stavby dálnice „D55 Otrokovice,                obchvat JV“, při jejíž realizaci dojde k vybudování stavby kabelového vedení NN veřejného osvětlení včetně jejích součástí a příslušenství „</w:t>
      </w:r>
      <w:r>
        <w:rPr>
          <w:rFonts w:cs="Arial" w:ascii="Arial" w:hAnsi="Arial"/>
          <w:b/>
          <w:bCs/>
        </w:rPr>
        <w:t>SO 414 – Osvětlení cyklistické stezky (SO 156)“</w:t>
      </w:r>
      <w:r>
        <w:rPr>
          <w:rFonts w:cs="Arial" w:ascii="Arial" w:hAnsi="Arial"/>
        </w:rPr>
        <w:t>do Pozemků dle čl. I této smlouvy, a to v souladu s příslušnými ustanoveními zákona č. 183/2006 Sb., o územním plánování a stavebním řádu (stavební zákon), ve znění pozdějších předpisů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právněný tímto prohlašuje, že má povinnost zajišťovat spolehlivé provozování, obnovu a rozvoj shora uvedené inženýrské sítě na vymezeném území, přičemž zřízení tohoto věcného břemene - služebnosti inženýrské sítě je ze strany Oprávněného jedním ze zákonem daných předpokladů pro plnění této povinnosti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právněný </w:t>
      </w:r>
      <w:r>
        <w:rPr>
          <w:rFonts w:cs="Arial" w:ascii="Arial" w:hAnsi="Arial"/>
        </w:rPr>
        <w:t>bude výlučným vlastníkem a provozovatelem stavby „</w:t>
      </w:r>
      <w:r>
        <w:rPr>
          <w:rFonts w:cs="Arial" w:ascii="Arial" w:hAnsi="Arial"/>
          <w:b/>
          <w:bCs/>
        </w:rPr>
        <w:t>SO 414 – Osvětlení cyklistické stezky (SO 156)“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která bude umístěna do Pozemků, a to v rozsahu vymezeném podle přiloženého geometrického plánu č. 3854-90/2022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, jako vlastník Pozemků, zřizuje ve prospěch Oprávněného, jako vlastníka stavby kabelového vedení NN veřejného osvětlení včetně jejich součástí a příslušenství uvedeného v čl. II. této smlouvy, právo služebnosti inženýrské sítě spočívající v povinnosti Zlínského kraje strpět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řízení a provozování zemního kabelového vedení NN veřejného osvětlení včetně jejích součástí a příslušenství v pozemcích p. č. 6439/88, p. č. 6439/90, p. č. 7702/1, p. č. 7702/3, p. č. 7708/1, p. č. 7708/2, p. č. 7709/6 v k. ú. Napajedla, v rozsahu stanoveném zpracovaným geometrickým plánem č. 3854-90/2022, přičemž pozemky p. č. 6439/88 a 6439/90 jsou v geometrickém plánu označeny původními parcelními čísly p. č. 6439/66 a p. č. 6439/1. K přečíslování došlo v řízení Z-1026/2023 na základě Ohlášení změny údajů o pozemku příspěvkovou organizací, kde geometrickým plánem č. 3820-136/2022 byl pozemek p. č. 6439/66 v k. ú. Napajedla rozdělen na pozemky p. č. 6439/66, p. č. 6439/88, p. č. 6439/89 v k. ú. Napajedla a pozemek p. č. 6439/1 k. ú. Napajedla byl rozdělen na pozemky p. č. 6439/1, p. č. 6439/90, p. č. 6439/91, p. č. 6439/92 v k. ú. Napajedl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vstup a vjezd na zatěžované pozemky v souvislosti s uložením, provozem, opravami, údržbou, obnovou, modernizací nebo zlepšením výkonnosti zemního kabelového vedení NN veřejného osvětlení včetně jejích součástí a příslušenství, (dále jen </w:t>
      </w:r>
      <w:r>
        <w:rPr>
          <w:rFonts w:cs="Arial" w:ascii="Arial" w:hAnsi="Arial"/>
          <w:b/>
        </w:rPr>
        <w:t>Služebnost</w:t>
      </w:r>
      <w:r>
        <w:rPr>
          <w:rFonts w:cs="Arial" w:ascii="Arial" w:hAnsi="Arial"/>
        </w:rPr>
        <w:t>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ženýrská síť není součástí Pozemků ve smyslu ustanovení § 509 zák. č. 89/2012 Sb., občanský zákoník, ve znění pozdějších předpisů (dále jen občanský zákoník)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strpět Služebnost přechází s vlastnictvím Pozemků na nabyvatele Pozemků. Služebnost se zřizuje na dobu neurčitou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sahem Služebnosti je povinnost Povinného strpět uložení a provozování zemního kabelového vedení NN veřejného osvětlení včetně jejích součástí a příslušenství v Pozemcích, a to včetně zemních prací s tím souvisejících, právo chůze a jízdy spočívající ve vstupu, vjíždění všemi dopravními prostředky a stavebními mechanismy na Pozemky v souvislosti s uložením, provozem, opravami, údržbou, obnovou, modernizací nebo zlepšením výkonnosti zemního kabelového vedení NN veřejného osvětlení včetně jejích součástí a příslušenství. V případě jakýchkoli zemních nebo jiných prací na Pozemcích konaných na základě výkonu práva ze Služebnosti je Oprávněný vždy povinen bez zbytečného odkladu po skončení takových prací uvést Pozemky a jejich povrch do původního stavu, ve kterém se nacházel před započetím prac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rávněný právo odpovídající Služebnosti uvedené v čl. III. této smlouvy přijímá a Povinný je povinen toto právo strpě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60" w:after="0"/>
        <w:ind w:left="360" w:hanging="36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Cs/>
          <w:spacing w:val="-3"/>
        </w:rPr>
        <w:t>Služebnost specifikovaná v článku III. této smlouvy se zřizuje, v souladu s</w:t>
      </w:r>
      <w:r>
        <w:rPr>
          <w:rFonts w:cs="Arial" w:ascii="Arial" w:hAnsi="Arial"/>
          <w:iCs/>
        </w:rPr>
        <w:t xml:space="preserve"> § 3b odst. 5 zákona         č. 416/2009 Sb., v platném znění, </w:t>
      </w:r>
      <w:r>
        <w:rPr>
          <w:rFonts w:cs="Arial" w:ascii="Arial" w:hAnsi="Arial"/>
        </w:rPr>
        <w:t>o urychlení výstavby dopravní, vodní a energetické infrastruktury a infrastruktury elektronických komunikací, ve znění pozdějších předpisů (dále jen „zákon č. 416/2009“), za jednorázovou</w:t>
      </w:r>
      <w:r>
        <w:rPr>
          <w:rFonts w:cs="Arial" w:ascii="Arial" w:hAnsi="Arial"/>
          <w:iCs/>
        </w:rPr>
        <w:t xml:space="preserve"> náhradu, která činí </w:t>
      </w:r>
      <w:r>
        <w:rPr>
          <w:rFonts w:cs="Arial" w:ascii="Arial" w:hAnsi="Arial"/>
          <w:b/>
          <w:iCs/>
        </w:rPr>
        <w:t>70.000 Kč</w:t>
      </w:r>
      <w:r>
        <w:rPr>
          <w:rFonts w:cs="Arial" w:ascii="Arial" w:hAnsi="Arial"/>
          <w:iCs/>
        </w:rPr>
        <w:t xml:space="preserve"> (slovy:sedmdesáttisíc korun českých). Tato částka je stanovena včetně DPH.</w:t>
      </w:r>
    </w:p>
    <w:p>
      <w:pPr>
        <w:pStyle w:val="Normal"/>
        <w:numPr>
          <w:ilvl w:val="0"/>
          <w:numId w:val="7"/>
        </w:numPr>
        <w:spacing w:before="60" w:after="0"/>
        <w:ind w:left="360" w:hanging="36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color w:val="000000"/>
          <w:spacing w:val="-3"/>
        </w:rPr>
        <w:t>Tato úhrada však nezahrnuje škody na polních kulturách a na jiném majetku, způsobené při zřizování a provozování odvodňovacího zařízení, popř. uvedení do náležitého stavu, které se oprávněný zavazuje uhradit povinnému či příspěvkové organizaci jako uživateli pozemku samostatně.</w:t>
      </w:r>
    </w:p>
    <w:p>
      <w:pPr>
        <w:pStyle w:val="Normal"/>
        <w:numPr>
          <w:ilvl w:val="0"/>
          <w:numId w:val="7"/>
        </w:numPr>
        <w:spacing w:before="60" w:after="0"/>
        <w:ind w:left="360" w:hanging="36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Jednorázová náhrada včetně DPH byla uhrazena investorem bezhotovostním způsobem dne 18. 05. 2023, to vše na základě původně uzavřené Smlouvy o zřízení věcného břemene – služebnosti č. O/0136/2023/EKO ze dne 26.04.2023, která byla mezi smluvními stranami uzavřena před přečíslováním pozemků. </w:t>
      </w:r>
    </w:p>
    <w:p>
      <w:pPr>
        <w:pStyle w:val="Normal"/>
        <w:numPr>
          <w:ilvl w:val="0"/>
          <w:numId w:val="7"/>
        </w:numPr>
        <w:spacing w:before="60" w:after="0"/>
        <w:ind w:left="360" w:hanging="36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Cs/>
          <w:spacing w:val="-3"/>
        </w:rPr>
        <w:t>Smluvní strany souhlasí se zpracováním údajů a se zveřejněním podstatných náležitostí této smlouvy třetím osobám v souladu se zák. č. 106/1999 Sb., v platném znění.</w:t>
      </w:r>
    </w:p>
    <w:p>
      <w:pPr>
        <w:pStyle w:val="Normal"/>
        <w:numPr>
          <w:ilvl w:val="0"/>
          <w:numId w:val="7"/>
        </w:numPr>
        <w:spacing w:before="60" w:after="0"/>
        <w:ind w:left="360" w:hanging="36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Smluvní strany se dohodly, že povinný v zákonné lhůtě odešle smlouvu k řádnému uveřejnění do registru smluv vedeného Ministerstvem vnitra ČR, tato smlouva je uzavřena dnem podpisu poslední ze smluvních stran a účinnosti nabývá dnem jejího zveřejnění v registru smluv. </w:t>
      </w:r>
    </w:p>
    <w:p>
      <w:pPr>
        <w:pStyle w:val="Normal"/>
        <w:numPr>
          <w:ilvl w:val="0"/>
          <w:numId w:val="7"/>
        </w:numPr>
        <w:spacing w:before="60" w:after="0"/>
        <w:ind w:left="360" w:hanging="36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Cs/>
          <w:spacing w:val="-3"/>
        </w:rPr>
        <w:t>Smluvní strany prohlašují, že žádná část smlouvy nenaplňuje znaky obchodního tajemství dle § 504 zákona č. 89/2012 Sb., občanský zákoník, ve znění pozdějších předpisů. Smluvní strany souhlasí se zpracováním svých v této smlouvě uvedených osobních údajů (podpis) a s jejich zveřejněním v registru smluv dle zákona č. 340/2015 Sb. o zvláštních podmínkách účinnosti některých smluv, uveřejňování těchto smluv a o registru smluv (zákon o registru smluv). Souhlas udělují smluvní strany dobrovolně a na dobu neurčitou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ý se zavazuje užívat Pozemky dotčené Služebností tak, aby nad nezbytnou míru nebránil Povinnému (nebo jakémukoli dalšímu vlastníkovi nebo současnému a/nebo budoucímu nájemci pozemků) ve výkonu jeho vlastnických práv (případně práv nájemce). Dobu a důvod vstupu na pozemky se zavazuje oznamovat Povinnému a na adresu příspěvkové organizace minimálně s týdenním předstihem. Týdenní oznamovací povinnost se nevztahuje na případ havárie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ech výkonu práv odpovídajících Služebnosti se Oprávněný zavazuje zasahovat do vlastnických práv a oprávněných zájmů Povinného, respektive jakéhokoli dalšího vlastníka Pozemků nebo současného a/nebo budoucího nájemce Pozemků, pouze v nezbytné míře. Oprávněný se zavazuje, že si bude počínat tak, aby na majetku vlastníka (nájemce) Pozemků nedocházelo ke škodám. Dojde-li přesto ze strany Oprávněného k zásahu do Pozemků nad smluvně sjednaný rámec, případně ke vzniku škod na majetku vlastníka (nájemce) Pozemků v souvislosti s výkonem práv odpovídajících Služebnosti, zavazuje se Oprávněný pro takový případ k neprodlenému uvedení Pozemků do původního stavu a ve vztahu ke škodám na majetku vlastníka (nájemce) Pozemků k neprodlenému odstranění nebo příslušné finanční náhradě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se dále zavazuje na vlastní náklady zajistit, aby výkon práva odpovídající Služebnosti jakýmkoli způsobem nepřerušil, neomezil a/nebo nezamezil dostatečný přístup na Pozemky z veřejných komunikací a chodníků; přístup na Pozemky musí být vždy zajištěn alespoň v rozsahu rozumně potřebnému k řádnému užívání pozemků v souladu s účelem jeho užívání k datu této smlouv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erou na vědomí, že práva ze Služebnosti nabude Oprávněný dnem jejího zápisu do katastru nemovitostí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výslovně dohodly, že návrh na vklad práva odpovídajícího věcnému břemenu – služebnosti předloží v zastoupení účastníků příslušnému katastrálnímu úřadu Investor a ponese veškeré náklady s tím spojené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právněný a Povinný udělují Investorovi podpisem této smlouvy ve smyslu ustanovení § 441 a násl. občanského zákoníku plnou moc k podání návrhu na vklad práva odpovídajícího věcnému břemenu - služebnosti dle této smlouvy do katastru nemovitost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Oprávněný dále uděluje podpisem této smlouvy Investorovi plnou moc k tomu, aby místo Oprávněného obdržel od příslušného katastrálního úřadu vyrozumění o provedeném vkladu věcného práva podle této smlouvy do katastru nemovitostí. Oprávněný tedy žádá příslušný katastrální úřad, aby vyrozumění o provedeném vkladu doručil k rukám Investora. Investor se následně zavazuje, že vyrozumění o provedeném vkladu doručí nejpozději do 15 kalendářních dnů Oprávněnému. Ve stejné době taktéž doručí Investor kopii vyrozumění Povinném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em této smlouvy Investor výše uvedené plné moci přijímá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áva a povinnosti smluvních stran touto smlouvou neupravená, avšak související s jejím předmětem, se řídí občanským zákoníkem a příp. dalšími související předpisy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ěcné břemeno zaniká v případech stanovených zákonem. Smlouva se řídí českým právem, případný soudní spor bude řešen u soudu České republiky.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akékoliv právní jednání Smluvních stran v souvislosti s touto Smlouvou musí být činěno v písemné formě, jinak je neplatné. Změny ustanovení této smlouvy mohou být prováděny pouze formou písemných dodatků ke smlouvě odsouhlasených všemi Smluvními stranami s podpisy na téže listině.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to smlouva je vyhotovena v 7 stejnopisech, z nichž 2 stejnopisy obdrží Povinný a Oprávněný, Investor a příspěvková organizace obdrží po 1 stejnopise a 1 stejnopis s ověřenými podpisy bude podán s návrhem na vklad práva odpovídajícího věcnému břemenu - služebnosti ke Katastrálnímu úřadu pro Zlínský kraj, Katastrální pracoviště Zlí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prohlašují, že si tuto smlouvu před jejím podpisem přečetli a že byla uzavřena po vzájemném projednání a podle jejich svobodné vůle, nikoliv v tísni a za nápadně nevýhodných podmínek. Na důkaz souhlasu se zněním této smlouvy připojují v závěru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geometrický plán č. 3854-90/2022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8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ložka dle § 41 zákona č. 128/2000 Sb., o obcích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Rozhodnuto orgánem města: Rada města Napajedla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8.11.2023, usnesení č.424/20/14/1/20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lang w:eastAsia="en-US"/>
        </w:rPr>
      </w:pPr>
      <w:r>
        <w:rPr>
          <w:rFonts w:cs="Arial" w:ascii="Arial" w:hAnsi="Arial"/>
          <w:b/>
          <w:bCs/>
          <w:color w:val="000000"/>
          <w:spacing w:val="-3"/>
          <w:lang w:eastAsia="en-US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color w:val="000000"/>
          <w:spacing w:val="-3"/>
          <w:lang w:eastAsia="en-US"/>
        </w:rPr>
      </w:pPr>
      <w:r>
        <w:rPr>
          <w:rFonts w:eastAsia="MS PGothic" w:cs="Arial" w:ascii="Arial" w:hAnsi="Arial"/>
          <w:b/>
          <w:bCs/>
          <w:color w:val="000000"/>
          <w:spacing w:val="-3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3"/>
          <w:lang w:eastAsia="en-US"/>
        </w:rPr>
      </w:pPr>
      <w:r>
        <w:rPr>
          <w:rFonts w:cs="Arial" w:ascii="Arial" w:hAnsi="Arial"/>
          <w:b/>
          <w:bCs/>
          <w:spacing w:val="-3"/>
          <w:lang w:eastAsia="en-US"/>
        </w:rPr>
        <w:t>Doložka dle § 23 zákona č. 129/2000 Sb., o krajích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lang w:eastAsia="en-US"/>
        </w:rPr>
      </w:pPr>
      <w:r>
        <w:rPr>
          <w:rFonts w:cs="Arial" w:ascii="Arial" w:hAnsi="Arial"/>
          <w:bCs/>
          <w:color w:val="000000"/>
          <w:spacing w:val="-3"/>
          <w:lang w:eastAsia="en-US"/>
        </w:rPr>
        <w:t>Rozhodnuto orgánem kraje: Rada Zlínského kraje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pacing w:val="-3"/>
          <w:lang w:eastAsia="en-US"/>
        </w:rPr>
        <w:t>Datum a číslo jednací: 13. 11. 2023 usnesení č. 1002/R30/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Povinnéh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Oprávněného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V Zlíně, dne </w:t>
        <w:tab/>
        <w:t xml:space="preserve">V Napajedlech,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línský kraj</w:t>
        <w:tab/>
        <w:t>Město Napajedl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. Radim Holiš, hejtman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</w:rPr>
        <w:tab/>
        <w:t>Mgr. Robert Podlas, starost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ková organizace:                                                     </w:t>
      </w:r>
      <w:r>
        <w:rPr>
          <w:rFonts w:cs="Arial" w:ascii="Arial" w:hAnsi="Arial"/>
          <w:b/>
        </w:rPr>
        <w:t>Za Investora přeložky:</w:t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Ve Zlíně,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….……………..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ství silnic Zlínského kraje,                                         Ing. Karel Chudárek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ková organizace                                                     ředitel, ŘSD ČR, Správa Zlín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Bronislav Malý, ředitel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</w:t>
      <w:tab/>
    </w:r>
    <w:r>
      <w:rPr>
        <w:rFonts w:cs="Arial" w:ascii="Arial" w:hAnsi="Arial"/>
      </w:rPr>
      <w:t xml:space="preserve">                                 D55/004/2022/SoVB/SO414/LV5966</w:t>
      <w:tab/>
      <w:t xml:space="preserve">  </w:t>
      <w:tab/>
    </w:r>
  </w:p>
  <w:p>
    <w:pPr>
      <w:pStyle w:val="Header"/>
      <w:tabs>
        <w:tab w:val="center" w:pos="4536" w:leader="none"/>
        <w:tab w:val="left" w:pos="840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3"/>
        </w:tabs>
        <w:ind w:left="1633" w:hanging="705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425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559"/>
        </w:tabs>
        <w:ind w:left="1559" w:hanging="28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SimSun;宋体" w:cs="Arial"/>
      <w:b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7"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right="-143" w:firstLine="708"/>
      <w:jc w:val="both"/>
    </w:pPr>
    <w:rPr>
      <w:sz w:val="24"/>
    </w:rPr>
  </w:style>
  <w:style w:type="paragraph" w:styleId="Textvbloku">
    <w:name w:val="Text v bloku"/>
    <w:basedOn w:val="Normal"/>
    <w:qFormat/>
    <w:pPr>
      <w:ind w:left="142" w:right="-1" w:hanging="142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103" w:leader="none"/>
        <w:tab w:val="left" w:pos="5245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tLeast" w:line="280" w:before="0" w:after="60"/>
      <w:jc w:val="both"/>
    </w:pPr>
    <w:rPr>
      <w:rFonts w:eastAsia="SimSun;宋体"/>
      <w:i/>
      <w:sz w:val="28"/>
    </w:rPr>
  </w:style>
  <w:style w:type="paragraph" w:styleId="Smlouva">
    <w:name w:val="smlouva"/>
    <w:basedOn w:val="Normal"/>
    <w:qFormat/>
    <w:pPr>
      <w:numPr>
        <w:ilvl w:val="0"/>
        <w:numId w:val="8"/>
      </w:numPr>
      <w:spacing w:before="0" w:after="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4:00Z</dcterms:created>
  <dc:creator>Katka</dc:creator>
  <dc:description/>
  <cp:keywords/>
  <dc:language>en-US</dc:language>
  <cp:lastModifiedBy>Latináková Martina</cp:lastModifiedBy>
  <cp:lastPrinted>2023-04-18T13:20:00Z</cp:lastPrinted>
  <dcterms:modified xsi:type="dcterms:W3CDTF">2024-02-15T09:31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EF59B731EDD94590AC6A3C66965F57</vt:lpwstr>
  </property>
  <property fmtid="{D5CDD505-2E9C-101B-9397-08002B2CF9AE}" pid="3" name="EMAIL_OWNER_ADDRESS">
    <vt:lpwstr>4AAA6DouqOs9baH17HN5O0TWh8l4qFA76MR7Bx50OXSsL6HKPaFBXCK2IA==</vt:lpwstr>
  </property>
  <property fmtid="{D5CDD505-2E9C-101B-9397-08002B2CF9AE}" pid="4" name="MAIL_MSG_ID1">
    <vt:lpwstr>gFAAvvm1OVlBaXGsDJZUqrfArZmeuHB6XzbYAyRjW/ZaFVeY7bMpqHhKO1BhTQvlud1oJrMg3qMnQQwu
dBHYl/RHRtxF6ifQowO5xv4JNppVbVM8fkuJ+7OzlvxOfnGbi65Ty0BAL3YB2/WWtzy8etWxPoSP
uL/ihChy0gLeZ+Y5q+tjMr8ciXXSuxiixKxgkYoAaYm0zt2m7pYQ1c7180aVmz5h/zAIVdV5hcGf
e84Yh/u7PPMwcl1aP</vt:lpwstr>
  </property>
  <property fmtid="{D5CDD505-2E9C-101B-9397-08002B2CF9AE}" pid="5" name="MAIL_MSG_ID2">
    <vt:lpwstr>PB34YTPPC+TOn7oI6ShqZmdyBJwy9NxLeFtWWhCuZ7d4A/akGYH9zCifbZL
kgQ8cFPyerAAf5TyfI5QIHPP7ypGfQIcDKUpFg==</vt:lpwstr>
  </property>
  <property fmtid="{D5CDD505-2E9C-101B-9397-08002B2CF9AE}" pid="6" name="RESPONSE_SENDER_NAME">
    <vt:lpwstr>sAAAE9kkUq3pEoK9AXKpn+JRVsjbT47ON+8wS7BlI5UEhrA=</vt:lpwstr>
  </property>
  <property fmtid="{D5CDD505-2E9C-101B-9397-08002B2CF9AE}" pid="7" name="WSReference">
    <vt:lpwstr>M.8434438.1</vt:lpwstr>
  </property>
  <property fmtid="{D5CDD505-2E9C-101B-9397-08002B2CF9AE}" pid="8" name="WTDocumentID">
    <vt:lpwstr>M.8434438.1</vt:lpwstr>
  </property>
</Properties>
</file>