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o zajištění služeb praní, žehlení a mandlování prádla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á mezi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 xml:space="preserve">Mateřskou školou Olomouc, Mozartova 6,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říspěvkovou organizací, IČO : 75029634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stoupenou ředitelkou školy Mgr. Ivou Kovalčíkovou (dále jen odběratel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 xml:space="preserve">Mateřskou školou Sedmikráska Olomouc, Škrétova 2,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příspěvkovou organizací, IČO : 61989908,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zastoupenou ředitelkou školy Mgr. Alenou Kuželovou (dále jen dodavatel)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se zavazuje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k zajištění služeb praní, žehlení a mandlování prádla pro Mateřskou školu Olomouc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Mozartova 6, příspěvkovou organizac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držovat dohodnuté termíny a kvalitu uvede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dběratel se zavazuj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držovat podmínky stanovené touto smlouvo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zajistit dovoz a odvoz prádl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- zajistit, aby použité prádlo bylo zasíláno v uzavřených pytlích a koší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hodnout si termíny zajištění služeb s pracovníkem prádeln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ručovat soupisku (dodací list) s vyznačením druhu a počtu kusů prádla vžd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společně s odeslaným prádlem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zajistit, aby prádlo bylo nachystané přímo k vyprání – musí být vyprášené (záclony –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rach, deky – tráva), oděvy musí mít vyprázdněné kapsy (papírové kapesníky, mince.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ajistit fyzickou kontrolu a přebrání dovezeného prádla v kmenové škole od řidiče, který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rádlo dovez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pecifikace, rozsah a podmínky zajišťovaných služe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zajišťuje praní, žehlení a mandlování prádla pro základní školy, mateřské školy a školní jídelny uvedené v této smlouvě v tomto rozsahu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ručníky malé a velké, osušky, utěrky                      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alhoty, haleny, trika, pláště, mikiny, svetry, bundy  - pouze pracovní oděvy </w:t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ovlečení, prostěradla, přikrývky, polštáře, deky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áclony, závěsy, ubrus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návleky, oblečky pro panenky, prostírky, drobné textilní hrač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Prádlo, které není uvedeno v ceníku, pouze po individuální doml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lužbu praní, žehlení a mandlování prádla provede dodavatel pouze u výrobků s označením symbolů ošetření od výrobce, popřípadě s písemným prohlášením odběratele, připnutým na konkrétní prádlo, jak se má prádlo ošetřit. V jiném případě prádelna neodpovídá za konečný výsledek ošetření prádla (vady, zabarvení či znehodnocení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Dodavatel k praní a žehlení a mandlování nepřijme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osobní prádlo, kapesník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oberce, rohožky a výrobky z podobných materiálů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s kovovými nebo plastovými doplňky či částm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nadměrné textilní hračky (plyšáky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pochybné kvality (např. roztrhané, třepící se, pouštějící chlupy, zabarvené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olité barvou či chemikálií, apod.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akturace služe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bude fakturovat ceny za poskytnuté služby dle ceníku praní prádla včetně žehlení a mandlování, který je přílohou této smlouvy a uvádí ceny za kus včetně DPH, zpětně, vždy za uplynulý měsíc - celkem 11x v kalendářním roce (o prázdninách: za červenec a srpen dohromady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kturace proběhne na základě soupisek prádla (dodacích listů), které jsou zasílány odběratelem zároveň s prádlem, a které odsouhlasí pracovník prádelny kontrolou dodaného prádla (i vytvořením souhrnného dodacího listu za měsíc, pokud je prádlo posláno vícekrát v měsíci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dběratel poskytne každoročně, vždy do 30. 9., dodavateli údaj o počtu osob, pro které jsou služby zajišťovány (počet zapsaných dětí na školní rok + počet zaměstnanců, kterým se perou pracovní oděvy) písemným nahlášením dodavateli (i elektronicky) – pro účely finanční rozvahy provádě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4.</w:t>
      </w:r>
    </w:p>
    <w:p>
      <w:pPr>
        <w:pStyle w:val="Normal"/>
        <w:rPr/>
      </w:pPr>
      <w:r>
        <w:rPr>
          <w:rFonts w:cs="Arial" w:ascii="Arial" w:hAnsi="Arial"/>
          <w:b w:val="false"/>
          <w:bCs/>
        </w:rPr>
        <w:t>Tato smlouva nabývá účinnosti dne 1. 4. 2024 a ruší „</w:t>
      </w:r>
      <w:r>
        <w:rPr>
          <w:rFonts w:cs="Arial" w:ascii="Arial" w:hAnsi="Arial"/>
          <w:b w:val="false"/>
        </w:rPr>
        <w:t>Smlouv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o zajištění služeb praní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žehlení a mandlování prádla“ ze dne 7. 1. 2022, včetně jejich případných dodatků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to smlouva je uzavřena na dobu neurčitou s možností aktualizace ceníku služeb. Každá změna sjednaných služeb bude provedenou formou přílohy k této smlo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uto smlouvu je možné oboustranně vypovědět pro závažné porušování kvality služeb, neplnění podmínek smlouvy či pro nedodržování plateb za službu, ihned, jinak s tří-měsíční výpovědní lhůtou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5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Tato smlouva je vyhotovena ve dvou stejnopisech, z nichž každá ze smluvních stran obdrží jedno vyhotovení. </w:t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říloha: Ceník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Za Mateřskou školu Olomouc, Mozartova 6:   </w:t>
        <w:tab/>
        <w:tab/>
        <w:t xml:space="preserve">            Mgr. Iva Kovalčíková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 14. 2. 2024</w:t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 Mateřskou školu Sedmikráska Olomouc, Škrétova 2:            Mgr. Alena Kuželová</w:t>
      </w:r>
    </w:p>
    <w:p>
      <w:pPr>
        <w:pStyle w:val="Normal"/>
        <w:ind w:left="4956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 5. 2. 2024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říloha ke Smlouvě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Ceník</w:t>
      </w:r>
      <w:r>
        <w:rPr>
          <w:rFonts w:cs="Arial" w:ascii="Arial" w:hAnsi="Arial"/>
          <w:b w:val="false"/>
          <w:szCs w:val="24"/>
        </w:rPr>
        <w:t xml:space="preserve"> - prádelna MŠ Sedmikráska Olomouc, Škrétova 2, příspěvková organizace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zev položky</w:t>
        <w:tab/>
        <w:tab/>
        <w:tab/>
        <w:tab/>
        <w:tab/>
        <w:t>cena za kus v Kč včetně DPH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lak na dětskou přikrývku</w:t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lak na dětský polštář</w:t>
        <w:tab/>
        <w:tab/>
        <w:tab/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froté</w:t>
        <w:tab/>
        <w:tab/>
        <w:tab/>
        <w:tab/>
        <w:t>2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plátno, podložka</w:t>
        <w:tab/>
        <w:t xml:space="preserve"> na lehátko</w:t>
        <w:tab/>
        <w:t>2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ka velká (Larisa)</w:t>
        <w:tab/>
        <w:tab/>
        <w:tab/>
        <w:tab/>
        <w:tab/>
        <w:t>10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ka dětská - malá (Larisa)</w:t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ikrývka dětská</w:t>
        <w:tab/>
        <w:tab/>
        <w:tab/>
        <w:tab/>
        <w:tab/>
        <w:t>9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lštář dětský</w:t>
        <w:tab/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učník dětský - malý</w:t>
        <w:tab/>
        <w:tab/>
        <w:tab/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učník obyčejný - velký</w:t>
        <w:tab/>
        <w:tab/>
        <w:tab/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uška</w:t>
        <w:tab/>
        <w:tab/>
        <w:tab/>
        <w:tab/>
        <w:tab/>
        <w:tab/>
        <w:t>2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těrka</w:t>
        <w:tab/>
        <w:tab/>
        <w:tab/>
        <w:tab/>
        <w:tab/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dr</w:t>
        <w:tab/>
        <w:tab/>
        <w:tab/>
        <w:tab/>
        <w:tab/>
        <w:tab/>
        <w:tab/>
        <w:t>1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ousek, prostírka, návlek na boty</w:t>
        <w:tab/>
        <w:t>1ks</w:t>
        <w:tab/>
        <w:tab/>
        <w:t>9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us do 3 m2</w:t>
        <w:tab/>
        <w:tab/>
        <w:tab/>
        <w:tab/>
        <w:tab/>
        <w:t>2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us nad 3 m2, velké prostěradlo</w:t>
        <w:tab/>
        <w:tab/>
        <w:tab/>
        <w:t>36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clona, závěs, padák – silon, lehký materiál</w:t>
        <w:tab/>
        <w:t>34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věs těžký materiál</w:t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nžérská síť</w:t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obné, různé: např. obleček pro panenku</w:t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lá hračka, polštářek - plyš</w:t>
        <w:tab/>
        <w:tab/>
        <w:tab/>
        <w:tab/>
        <w:t>4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átkový kapsář na pomůcky malý</w:t>
        <w:tab/>
        <w:tab/>
        <w:tab/>
        <w:t>4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átkový kapsář velký - vícedílný</w:t>
        <w:tab/>
        <w:tab/>
        <w:tab/>
        <w:t>15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triko, tepláky, sukně, mikina</w:t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bunda, kostým</w:t>
        <w:tab/>
        <w:tab/>
        <w:tab/>
        <w:t>3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covní kalhoty</w:t>
        <w:tab/>
        <w:tab/>
        <w:tab/>
        <w:tab/>
        <w:tab/>
        <w:t>4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lhoty krátké – kraťasy, zástěra</w:t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pláky, elastické kalhoty</w:t>
        <w:tab/>
        <w:tab/>
        <w:tab/>
        <w:tab/>
        <w:t>2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šile, blůza, halenka</w:t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iko</w:t>
        <w:tab/>
        <w:tab/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lášť pracovní</w:t>
        <w:tab/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vetr</w:t>
        <w:tab/>
        <w:tab/>
        <w:tab/>
        <w:tab/>
        <w:tab/>
        <w:tab/>
        <w:tab/>
        <w:t>3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kina, vesta</w:t>
        <w:tab/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bez podšívky</w:t>
        <w:tab/>
        <w:tab/>
        <w:tab/>
        <w:tab/>
        <w:tab/>
        <w:t>100,-</w:t>
      </w:r>
    </w:p>
    <w:p>
      <w:pPr>
        <w:sectPr>
          <w:footerReference w:type="default" r:id="rId2"/>
          <w:type w:val="nextPage"/>
          <w:pgSz w:w="11906" w:h="16838"/>
          <w:pgMar w:left="1644" w:right="79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s podšívkou</w:t>
        <w:tab/>
        <w:tab/>
        <w:tab/>
        <w:tab/>
        <w:tab/>
        <w:t>150,-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644" w:right="79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0:00Z</dcterms:created>
  <dc:creator>Filip Kužel</dc:creator>
  <dc:description/>
  <cp:keywords/>
  <dc:language>en-US</dc:language>
  <cp:lastModifiedBy>Alena Kuželová</cp:lastModifiedBy>
  <cp:lastPrinted>2010-10-29T14:38:00Z</cp:lastPrinted>
  <dcterms:modified xsi:type="dcterms:W3CDTF">2024-02-15T09:14:00Z</dcterms:modified>
  <cp:revision>4</cp:revision>
  <dc:subject/>
  <dc:title>DOHODA</dc:title>
</cp:coreProperties>
</file>