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ateřskou školou Barevný svět Olomouc, Dělnická 17B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spěvkovou organizací, IČO : 75029600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kou školy Jindřiškou Řeháčkovou (dále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k zajištění služeb praní, žehlení a mandlování prádla pro Mateřskou školu Barevný svět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Olomouc, Dělnická 17B, příspěvkovou organizaci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–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ach, deky – tráva), oděvy musí mít vyprázdněné kapsy (papírové kapesníky, mince.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 fyzickou kontrolu a přebrání dovezeného prádla v kmenové škole od řidiče, který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alhoty, haleny, trika, pláště, mikiny, svetry, bundy  - pouze pracovní oděvy </w:t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>Tato smlouva nabývá účinnosti dne 1. 4. 2024 a ruší „</w:t>
      </w:r>
      <w:r>
        <w:rPr>
          <w:rFonts w:cs="Arial" w:ascii="Arial" w:hAnsi="Arial"/>
          <w:b w:val="false"/>
        </w:rPr>
        <w:t>Smlouv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o zajištění služeb praní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žehlení a mandlování prádla“ ze dne 7. 1. 2022, včetně jejich případných dodatk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Barevný svět Olomouc, Dělnická 17B:   Jindřiška Řeháčková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12. 2. 2024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5. 2. 2024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9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9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3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3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5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4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100,-</w:t>
      </w:r>
    </w:p>
    <w:p>
      <w:pPr>
        <w:sectPr>
          <w:footerReference w:type="default" r:id="rId3"/>
          <w:type w:val="nextPage"/>
          <w:pgSz w:w="11906" w:h="16838"/>
          <w:pgMar w:left="1644" w:right="79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50,-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8:00Z</dcterms:created>
  <dc:creator>Filip Kužel</dc:creator>
  <dc:description/>
  <cp:keywords/>
  <dc:language>en-US</dc:language>
  <cp:lastModifiedBy>Alena Kuželová</cp:lastModifiedBy>
  <cp:lastPrinted>2010-10-29T14:38:00Z</cp:lastPrinted>
  <dcterms:modified xsi:type="dcterms:W3CDTF">2024-02-15T09:14:00Z</dcterms:modified>
  <cp:revision>4</cp:revision>
  <dc:subject/>
  <dc:title>DOHODA</dc:title>
</cp:coreProperties>
</file>