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t xml:space="preserve"> </w:t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13. 2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3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DL Cholesterol 4x30 ml / 4x14 ml (7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agnesium 4x53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0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P 4x12 ml / 4x12 ml (12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0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ST 4x50 ml / 4x50 ml (78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4x10 / 4x3,3 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537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ankreas-Amylase NEW 2x 40 ml / 2x 11 ml (6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Cleaner (Cleaning Solution) 4 x 54 ml (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3885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ne/CSF Albumin Calibrator 5 levels x 2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rolact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6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estostero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estostero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6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ortisol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FP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082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DHEA-S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082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DHEA-S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 xml:space="preserve">číslo účtu: </w:t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>GSM: +</w:t>
        <w:tab/>
        <w:tab/>
        <w:tab/>
        <w:tab/>
        <w:t xml:space="preserve">e-mail: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1:00Z</dcterms:created>
  <dc:creator>Ing. KOTRLA Rostislav</dc:creator>
  <dc:description/>
  <cp:keywords/>
  <dc:language>en-US</dc:language>
  <cp:lastModifiedBy>Ivana Kůstová</cp:lastModifiedBy>
  <dcterms:modified xsi:type="dcterms:W3CDTF">2024-02-15T06:08:00Z</dcterms:modified>
  <cp:revision>4</cp:revision>
  <dc:subject/>
  <dc:title/>
</cp:coreProperties>
</file>