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"/>
        </w:rPr>
      </w:pPr>
      <w:r>
        <w:rPr>
          <w:b/>
          <w:caps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-66675</wp:posOffset>
                </wp:positionV>
                <wp:extent cx="641667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ind w:right="780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Smlouva</w:t>
                            </w:r>
                          </w:p>
                          <w:p>
                            <w:pPr>
                              <w:pStyle w:val="Zkladntext3"/>
                              <w:ind w:right="780" w:hanging="0"/>
                              <w:jc w:val="right"/>
                              <w:rPr>
                                <w:rFonts w:ascii="Arial Black" w:hAnsi="Arial Black" w:cs="Arial Black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o umístění a provozování sítě elektronických komunikac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zavře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 smyslu § 104 zákona 127/2005 Sb., o elektronických komunikacích a o změně některých souvisejících zákonů (zákon o elektronických komunikacích) v platném znění, a dále dle ustanovení § 1746 a nás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kona č. 89/2012 Sb., občanský zákoník v platném zn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5.75pt;mso-wrap-distance-left:9.05pt;mso-wrap-distance-right:9.05pt;mso-wrap-distance-top:0pt;mso-wrap-distance-bottom:0pt;margin-top:-5.2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ind w:right="780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>Smlouva</w:t>
                      </w:r>
                    </w:p>
                    <w:p>
                      <w:pPr>
                        <w:pStyle w:val="Zkladntext3"/>
                        <w:ind w:right="780" w:hanging="0"/>
                        <w:jc w:val="right"/>
                        <w:rPr>
                          <w:rFonts w:ascii="Arial Black" w:hAnsi="Arial Black" w:cs="Arial Black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 w:val="false"/>
                          <w:smallCaps w:val="false"/>
                          <w:sz w:val="24"/>
                          <w:szCs w:val="24"/>
                        </w:rPr>
                        <w:t>o umístění a provozování sítě elektronických komunikac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zavřen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 smyslu § 104 zákona 127/2005 Sb., o elektronických komunikacích a o změně některých souvisejících zákonů (zákon o elektronických komunikacích) v platném znění, a dále dle ustanovení § 1746 a násl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kona č. 89/2012 Sb., občanský zákoník v platném zn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right="780" w:hanging="0"/>
        <w:jc w:val="left"/>
        <w:rPr>
          <w:rFonts w:ascii="Arial Black" w:hAnsi="Arial Black" w:cs="Arial Black"/>
          <w:b w:val="false"/>
          <w:b w:val="false"/>
          <w:caps w:val="false"/>
          <w:smallCaps w:val="false"/>
          <w:sz w:val="36"/>
          <w:lang w:val="en-US" w:eastAsia="en-US"/>
        </w:rPr>
      </w:pPr>
      <w:r>
        <w:rPr>
          <w:rFonts w:cs="Arial Black" w:ascii="Arial Black" w:hAnsi="Arial Black"/>
          <w:b w:val="false"/>
          <w:caps w:val="false"/>
          <w:smallCap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77165</wp:posOffset>
                </wp:positionV>
                <wp:extent cx="14630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13.9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right="78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ind w:right="7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7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7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7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á mezi: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značení smluvních stran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CONNECT s.r.o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ídlem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Jezírku 109, 25084 Křen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IČ / DIČ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257 048 26 / CZ 257 048 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ápis v rejstříku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ský soud v Praze, oddíl C, vložka 6277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a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Ing. Martinem Mezihorákem, jednatele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062 1252 / 2010 FIO Banka, a.s., pobočka Praha – Moskevská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kt je plátcem DPH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ále jen „Provozovatel“)</w:t>
      </w:r>
      <w:r>
        <w:rPr>
          <w:rFonts w:cs="Arial" w:ascii="Arial" w:hAnsi="Arial"/>
          <w:sz w:val="18"/>
        </w:rPr>
        <w:t>, na straně jedné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5"/>
      </w:tblGrid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á část Praha-Štěrbohol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ídlem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řední 527/14, 102 00 Praha-Štěrbohol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IČ / DIČ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 313 71/ CZ 002 313 7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a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tiškem Ševítem, starostou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kt je plátcem DPH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ále jen „Vlastník“)</w:t>
      </w:r>
      <w:r>
        <w:rPr>
          <w:rFonts w:cs="Arial" w:ascii="Arial" w:hAnsi="Arial"/>
          <w:sz w:val="18"/>
        </w:rPr>
        <w:t>, na straně druh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že uvedeného dne, měsíce a roku se označené smluvní strany dohodly na uzavření řádného smluvního vztahu, založeného touto Smlouvou o umístění a provozování sítě elektronických komunikací (dále jen „Smlouva“) s tímto obsahem</w:t>
      </w:r>
    </w:p>
    <w:p>
      <w:pPr>
        <w:pStyle w:val="Normal"/>
        <w:ind w:right="56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a účel smlouvy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before="60" w:after="120"/>
        <w:ind w:left="284" w:right="565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ředmětem této Smlouvy je sjednání rozsahu a podmínek využití nemovitostí Vlastníka za účelem umístění a provozování telekomunikační technologie pro zpřístupnění veřejných služeb elektronických komunikací (nadzemní komunikační vedení)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 umístěním aktivního prvku sítě a tažení vnitřní kabeláže (vnitřní komunikační vedení) se zřízením koncových bodů veřejné komunikační sítě k poskytování služeb elektronických komunikací prostřednictvím sítě Provozovatele. </w:t>
      </w:r>
    </w:p>
    <w:p>
      <w:pPr>
        <w:pStyle w:val="Odstavecseseznamem"/>
        <w:spacing w:before="60" w:after="0"/>
        <w:ind w:left="0" w:right="565"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ifikace nemovitostí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Odstavecseseznamem"/>
        <w:spacing w:before="60" w:after="0"/>
        <w:ind w:left="0" w:right="565"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60" w:after="120"/>
        <w:ind w:left="284" w:right="56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a s č.p. 285 zapsaná Katastrálním úřadem pro hlavní město Prahu, Katastrální pracoviště Praha, </w:t>
        <w:br/>
        <w:t xml:space="preserve">na LV 600, obec Praha, katastrální území Štěrboholy. (dále jen „dotčená nemovitost“ nebo též „Objekt“). </w:t>
      </w:r>
    </w:p>
    <w:p>
      <w:pPr>
        <w:pStyle w:val="Odstavecseseznamem"/>
        <w:spacing w:before="60" w:after="120"/>
        <w:ind w:left="0" w:right="56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before="60" w:after="0"/>
        <w:ind w:left="284" w:right="565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lastník se tímto zavazuje za podmínek definovaných touto Smlouvou umožnit umístění a dále strpět provozování telekomunikační technologie Provozovatele včetně její řádné údržby, příp. upgrade.</w:t>
      </w:r>
    </w:p>
    <w:p>
      <w:pPr>
        <w:pStyle w:val="Odstavecseseznamem"/>
        <w:spacing w:before="60" w:after="120"/>
        <w:ind w:left="284" w:right="56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atel se tímto zavazuje využívat dotčenou nemovitost Vlastníka výlučně k výkonu svých oprávnění vyplývajících z platných právních předpisů (zákon o elektronických komunikacích) v souladu s touto Smlouvou vzájemně dohodnutých podmínek, ve sjednaném rozsahu a způsobem popsaném v čl. III. Smlouvy, přičemž je povinen a zavazuje se co nejvíce šetřit práv Vlastníka, event. uživatelů dotčené nemovitosti.</w:t>
      </w:r>
    </w:p>
    <w:p>
      <w:pPr>
        <w:pStyle w:val="Odstavecseseznamem"/>
        <w:numPr>
          <w:ilvl w:val="0"/>
          <w:numId w:val="2"/>
        </w:numPr>
        <w:spacing w:before="60" w:after="0"/>
        <w:ind w:left="284" w:right="565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ozovatel se zavazuje prostřednictvím této vlastní veřejné komunikační sítě (dále též „VKS“) zajišťovat v dotčených nemovitostech dodávku veřejně dostupných služeb elektronických komunikací (dále jen „Služby“) subjektům (zákazníkům), kteří s  Provozovatelem uzavřeli řádnou Smlouvu o poskytování služeb (dále jen „Zákaznická smlouva“), přičemž po dobu trvání vzájemné spolupráce založené touto smlouvou jsou tito zákazníci oprávněni využít Speciální obchodní nabídky dle </w:t>
      </w:r>
      <w:r>
        <w:rPr>
          <w:rFonts w:cs="Arial" w:ascii="Arial" w:hAnsi="Arial"/>
          <w:b/>
          <w:sz w:val="18"/>
          <w:szCs w:val="18"/>
        </w:rPr>
        <w:t>Přílohy č. 2</w:t>
      </w:r>
      <w:r>
        <w:rPr>
          <w:rFonts w:cs="Arial" w:ascii="Arial" w:hAnsi="Arial"/>
          <w:sz w:val="18"/>
          <w:szCs w:val="18"/>
        </w:rPr>
        <w:t xml:space="preserve"> této Smlouvy. </w:t>
      </w:r>
    </w:p>
    <w:p>
      <w:pPr>
        <w:pStyle w:val="Odstavecseseznamem"/>
        <w:spacing w:before="60" w:after="0"/>
        <w:ind w:left="284" w:right="56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í Zákaznické smlouvy a její podmínky jsou výhradně smluvním vztahem uzavíraným mezi Provozovatelem a těmito subjekty (zákazníky) s tím, že Provozovatel uzavřením takové smlouvy neporuší povinnosti a nepřekročí oprávnění, které pro Provozovatele vyplývají z této Smlouvy, či z platných právních předpisů.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spacing w:before="0" w:after="120"/>
        <w:ind w:right="565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Rozsah a způsob realizace</w:t>
      </w:r>
    </w:p>
    <w:p>
      <w:pPr>
        <w:pStyle w:val="Normal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Pro zajištění plnění předmětu a účelu této Smlouvy si smluvní strany sjednávají využití dotčené nemovitosti způsobem a v rozsahu, jak je uvedeno v </w:t>
      </w:r>
      <w:r>
        <w:rPr>
          <w:rFonts w:cs="Arial" w:ascii="Arial" w:hAnsi="Arial"/>
          <w:b/>
          <w:sz w:val="18"/>
          <w:szCs w:val="18"/>
        </w:rPr>
        <w:t>Příloze č. 1</w:t>
      </w:r>
      <w:r>
        <w:rPr>
          <w:rFonts w:cs="Arial" w:ascii="Arial" w:hAnsi="Arial"/>
          <w:sz w:val="18"/>
          <w:szCs w:val="18"/>
        </w:rPr>
        <w:t>, která je nedílnou součástí této Smlouvy.</w:t>
      </w:r>
    </w:p>
    <w:p>
      <w:pPr>
        <w:pStyle w:val="Normal"/>
        <w:ind w:left="426" w:right="56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seseznamem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  <w:tab/>
        <w:t>Provozovatel tímto prohlašuje, že veškeré instalace zařízení respektuje platné právní předpisy, včetně platných technických norem, hygienické a požární předpisy. Veškerá zařízení nájemce jsou homologována pro Českou republiku a zdravotně nezávadná.</w:t>
      </w:r>
    </w:p>
    <w:p>
      <w:pPr>
        <w:pStyle w:val="Odstavecseseznamem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 </w:t>
        <w:tab/>
        <w:t xml:space="preserve">Vlastník tímto souhlasí s napojením aktivních prvků sítě Provozovatele na vlastní zdroj elektrické energie. </w:t>
      </w:r>
    </w:p>
    <w:p>
      <w:pPr>
        <w:pStyle w:val="Odstavecseseznamem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ční plnění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60" w:right="56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umístění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bCs/>
          <w:sz w:val="18"/>
          <w:szCs w:val="18"/>
        </w:rPr>
        <w:t>provoz</w:t>
      </w:r>
      <w:r>
        <w:rPr>
          <w:rFonts w:cs="Arial" w:ascii="Arial" w:hAnsi="Arial"/>
          <w:sz w:val="18"/>
          <w:szCs w:val="18"/>
        </w:rPr>
        <w:t xml:space="preserve"> technologie náleží Vlastníkovi nefinanční náhrada v podobě zvýhodněné obchodní nabídky, která je součástí </w:t>
      </w:r>
      <w:r>
        <w:rPr>
          <w:rFonts w:cs="Arial" w:ascii="Arial" w:hAnsi="Arial"/>
          <w:b/>
          <w:sz w:val="18"/>
          <w:szCs w:val="18"/>
        </w:rPr>
        <w:t>Přílohy č. 2</w:t>
      </w:r>
      <w:r>
        <w:rPr>
          <w:rFonts w:cs="Arial" w:ascii="Arial" w:hAnsi="Arial"/>
          <w:sz w:val="18"/>
          <w:szCs w:val="18"/>
        </w:rPr>
        <w:t xml:space="preserve"> této smlouvy.</w:t>
      </w:r>
    </w:p>
    <w:p>
      <w:pPr>
        <w:pStyle w:val="Normal"/>
        <w:ind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Heading6"/>
        <w:spacing w:before="60" w:after="60"/>
        <w:ind w:right="565" w:hanging="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latnost a účinnost smlouvy, doba trvání</w:t>
      </w:r>
    </w:p>
    <w:p>
      <w:pPr>
        <w:pStyle w:val="Normal"/>
        <w:ind w:right="56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565" w:hanging="426"/>
        <w:jc w:val="both"/>
        <w:rPr/>
      </w:pPr>
      <w:r>
        <w:rPr>
          <w:rFonts w:cs="Arial" w:ascii="Arial" w:hAnsi="Arial"/>
          <w:sz w:val="18"/>
          <w:szCs w:val="18"/>
        </w:rPr>
        <w:t>Smlouva nabývá platnosti a účinnosti dnem podpisu obou smluvních stran.</w:t>
      </w:r>
    </w:p>
    <w:p>
      <w:pPr>
        <w:pStyle w:val="Normal"/>
        <w:ind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na dobu </w:t>
      </w:r>
      <w:r>
        <w:rPr>
          <w:rFonts w:cs="Arial" w:ascii="Arial" w:hAnsi="Arial"/>
          <w:b/>
          <w:sz w:val="18"/>
          <w:szCs w:val="18"/>
        </w:rPr>
        <w:t>neurčito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    Smlouvu lze ukončit </w:t>
      </w:r>
    </w:p>
    <w:p>
      <w:pPr>
        <w:pStyle w:val="Normal"/>
        <w:tabs>
          <w:tab w:val="clear" w:pos="709"/>
          <w:tab w:val="left" w:pos="993" w:leader="none"/>
        </w:tabs>
        <w:ind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a)</w:t>
        <w:tab/>
      </w:r>
      <w:r>
        <w:rPr>
          <w:rFonts w:cs="Arial" w:ascii="Arial" w:hAnsi="Arial"/>
          <w:sz w:val="18"/>
          <w:szCs w:val="18"/>
          <w:u w:val="single"/>
        </w:rPr>
        <w:t>Písemnou dohodou smluvních stran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right="565" w:hanging="98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)</w:t>
        <w:tab/>
      </w:r>
      <w:r>
        <w:rPr>
          <w:rFonts w:cs="Arial" w:ascii="Arial" w:hAnsi="Arial"/>
          <w:sz w:val="18"/>
          <w:szCs w:val="18"/>
          <w:u w:val="single"/>
        </w:rPr>
        <w:t>Písemnou výpovědí</w:t>
      </w:r>
      <w:r>
        <w:rPr>
          <w:rFonts w:cs="Arial" w:ascii="Arial" w:hAnsi="Arial"/>
          <w:sz w:val="18"/>
          <w:szCs w:val="18"/>
        </w:rPr>
        <w:t>; kterákoli ze smluvních stran může písemně smlouvu vypovědět s tří (3) měsíční výpovědní lhůtou v případě opakovaného porušování smluvních podmínek, na jejichž odstranění druhá smluvní strana nereaguje ani po písemné výzvě ke sjednání nápravy</w:t>
      </w:r>
    </w:p>
    <w:p>
      <w:pPr>
        <w:pStyle w:val="Normal"/>
        <w:ind w:left="993" w:right="565" w:hanging="9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right="565" w:hanging="4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</w:r>
      <w:r>
        <w:rPr>
          <w:rFonts w:cs="Arial" w:ascii="Arial" w:hAnsi="Arial"/>
          <w:sz w:val="18"/>
          <w:szCs w:val="18"/>
          <w:u w:val="single"/>
        </w:rPr>
        <w:t>Písemnou výpovědí</w:t>
      </w:r>
      <w:r>
        <w:rPr>
          <w:rFonts w:cs="Arial" w:ascii="Arial" w:hAnsi="Arial"/>
          <w:sz w:val="18"/>
          <w:szCs w:val="18"/>
        </w:rPr>
        <w:t xml:space="preserve"> s výpovědní lhůtou jednoho (1) měsíce v případě, že Provozovatel pozbude oprávnění k provozování telekomunikační činnosti, nebo zanikne bez právního nástupce, nebo se Objekt stane nezpůsobilým pro touto Smlouvou sjednaný účel. </w:t>
      </w:r>
    </w:p>
    <w:p>
      <w:pPr>
        <w:pStyle w:val="Normal"/>
        <w:ind w:left="993" w:right="565" w:hanging="4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right="565" w:hanging="494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</w:r>
      <w:r>
        <w:rPr>
          <w:rFonts w:cs="Arial" w:ascii="Arial" w:hAnsi="Arial"/>
          <w:sz w:val="18"/>
          <w:szCs w:val="18"/>
          <w:u w:val="single"/>
        </w:rPr>
        <w:t>Písemnou výpovědí</w:t>
      </w:r>
      <w:r>
        <w:rPr>
          <w:rFonts w:cs="Arial" w:ascii="Arial" w:hAnsi="Arial"/>
          <w:sz w:val="18"/>
          <w:szCs w:val="18"/>
        </w:rPr>
        <w:t>, kterákoli ze smluvních stran může smlouvu vypovědět bez udání důvodu s výpovědní lhůtou šesti (6) měsíců.</w:t>
      </w:r>
    </w:p>
    <w:p>
      <w:pPr>
        <w:pStyle w:val="Normal"/>
        <w:ind w:left="709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 Výpovědní lhůta počíná běžet prvého dne měsíce následujícího po měsíci, ve kterém byla druhé smluvní straně písemná výpověď doručena. V případě sporu o lhůtách bude smluvními stranami postupováno ve smyslu ujednání čl. VII., odst. 1 této Smlouvy.</w:t>
      </w:r>
    </w:p>
    <w:p>
      <w:pPr>
        <w:pStyle w:val="Normal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565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5.   Po ukončení platnosti Smlouvy je Provozovatel povinen a zavazuje se vrátit Vlastníkovi na základě Smlouvy využívaný prostor Objektu ve stavu, v jakém jej převzal s přihlédnutím k jeho běžnému opotřebení, příp. Vlastníkem písemně schváleným stavebním úpravám. </w:t>
      </w:r>
    </w:p>
    <w:p>
      <w:pPr>
        <w:pStyle w:val="Normal"/>
        <w:ind w:right="5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right="5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spacing w:before="60" w:after="120"/>
        <w:ind w:right="5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vazky smluvních stran</w:t>
      </w:r>
    </w:p>
    <w:p>
      <w:pPr>
        <w:pStyle w:val="Normal"/>
        <w:spacing w:before="60" w:after="120"/>
        <w:ind w:right="565" w:firstLine="34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Provozovatel se zavazuje: </w:t>
      </w:r>
    </w:p>
    <w:p>
      <w:pPr>
        <w:pStyle w:val="Normal"/>
        <w:numPr>
          <w:ilvl w:val="0"/>
          <w:numId w:val="4"/>
        </w:numPr>
        <w:spacing w:before="0" w:after="120"/>
        <w:ind w:left="340" w:right="565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ívat dotčenou nemovitost v souladu s ustanovením této Smlouvy, dbát o její dobrý stav. Pokud přesto dojde zaviněním Provozovatele ke škodám na majetku Vlastníka, je Provozovatel povinen a zavazuje se tyto škody odstranit na vlastní náklady uvedením do původního stavu, nedohodnou-li se smluvní strany jin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340" w:right="565" w:hanging="3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škerá Provozovatelem vnesená technologie, či zařízení instalovaná v dotčené nemovitosti zůstávají výlučným vlastnictvím Provozovatele a tento si je vědom toho, že pojištění vnesených věcí je jeho záležitostí, stejně tak i pojištění v souvislosti s jeho činností. </w:t>
      </w:r>
    </w:p>
    <w:p>
      <w:pPr>
        <w:pStyle w:val="Normal"/>
        <w:spacing w:before="60" w:after="0"/>
        <w:ind w:left="340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éto souvislosti Provozovatel prohlašuje, že disponuje řádně uzavřenou Pojistnou smlouvou č. 49439528-16 o pojištění odpovědnosti s pojistitelem Česká pojišťovna a.s., kterou jsou zajištěna veškerá, v rozsahu touto Smlouvou založené vzájemné spolupráce relevantní rizika ve standardním rozsahu a zavazuje se udržovat pojistnou smlouvu v platnosti po celou dobu trvání vzájemného smluvního vztah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120"/>
        <w:ind w:left="346" w:right="562" w:hanging="34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ovatel se zavazuje zajistit na vlastní náklad stanovené revize vyhrazených technických zařízení, pokud jsou v souvislosti s předmětem této Smlouvy v dotčené nemovitosti instalována a jsou-li platnými právními předpisy, či technickými normami tyto revize vyžadovány. Provozovatel předá Vlastníkovi kopie příslušných revizí.</w:t>
      </w:r>
    </w:p>
    <w:p>
      <w:pPr>
        <w:pStyle w:val="Normal"/>
        <w:spacing w:before="60" w:after="120"/>
        <w:ind w:left="346" w:right="562" w:hanging="0"/>
        <w:jc w:val="both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lastník se zavazuje</w:t>
      </w:r>
    </w:p>
    <w:p>
      <w:pPr>
        <w:pStyle w:val="Zkladntextodsazen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</w:tabs>
        <w:spacing w:before="60" w:after="0"/>
        <w:ind w:left="340" w:right="565" w:hanging="340"/>
        <w:jc w:val="both"/>
        <w:rPr>
          <w:sz w:val="18"/>
          <w:szCs w:val="18"/>
        </w:rPr>
      </w:pPr>
      <w:r>
        <w:rPr>
          <w:sz w:val="18"/>
          <w:szCs w:val="18"/>
        </w:rPr>
        <w:t>Umožnit Provozovateli přístup servisních pracovníků, kteří jsou povinni na požádání prokázat se průkazem externího pracovníka Provozovatele, k rozvodům a součástem VKS Provozovatele tak, aby v případě havárie na telekomunikační technologii Provozovatele, příp. jejího násilného poškození, tento zajistil neprodleně nápravu, příp. účast PČR.</w:t>
      </w:r>
      <w:r>
        <w:rPr>
          <w:rFonts w:cs="Arial"/>
          <w:sz w:val="18"/>
          <w:szCs w:val="18"/>
        </w:rPr>
        <w:t xml:space="preserve"> Rozhodne-li se Vlastník poskytnout Provozovateli přístupové klíče do Objektu, je Provozovatel povinen a zavazuje se řádně zabezpečit tyto klíče proti zneužití třetí osobou. Vlastník v případě změny kontaktního čísla zodpovídá za jeho aktualizaci u Provozovatele, kdy případné změny kontaktních osob budou provedeny změnou Přílohy č. 3 této smlouvy</w:t>
      </w:r>
      <w:r>
        <w:rPr>
          <w:sz w:val="18"/>
          <w:szCs w:val="18"/>
        </w:rPr>
        <w:t xml:space="preserve">. Vstup do objektu bude umožněn mimo období letních prázdnin.  </w:t>
      </w:r>
    </w:p>
    <w:p>
      <w:pPr>
        <w:pStyle w:val="Zkladntextodsazen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</w:tabs>
        <w:spacing w:before="60" w:after="0"/>
        <w:ind w:left="340" w:right="565" w:hanging="340"/>
        <w:jc w:val="both"/>
        <w:rPr>
          <w:sz w:val="18"/>
          <w:szCs w:val="18"/>
        </w:rPr>
      </w:pPr>
      <w:r>
        <w:rPr>
          <w:sz w:val="18"/>
          <w:szCs w:val="18"/>
        </w:rPr>
        <w:t>Veškeré plánované vstupy, které nebudou uskutečněny na základě vyžádání, či za účasti uživatele služby (zákazníka), však budou oznámeny elektronickou, nebo telefonickou cestou na kontakty uvedené v </w:t>
      </w:r>
      <w:r>
        <w:rPr>
          <w:b/>
          <w:sz w:val="18"/>
          <w:szCs w:val="18"/>
        </w:rPr>
        <w:t>Příloze č. 3</w:t>
      </w:r>
      <w:r>
        <w:rPr>
          <w:sz w:val="18"/>
          <w:szCs w:val="18"/>
        </w:rPr>
        <w:t xml:space="preserve"> této Smlouvy, a to minimálně 1 den před uskutečněním vstupu. Vlastník v případě změny kontaktního čísla zodpovídá za jeho aktualizaci u Provozovatele, kdy případné změny kontaktních osob budou provedeny změnou Přílohy č. 3 této smlouvy. </w:t>
      </w:r>
    </w:p>
    <w:p>
      <w:pPr>
        <w:pStyle w:val="Zkladntextodsazen3"/>
        <w:numPr>
          <w:ilvl w:val="0"/>
          <w:numId w:val="9"/>
        </w:numPr>
        <w:spacing w:before="60" w:after="0"/>
        <w:ind w:left="340" w:right="565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žet se jakýchkoliv zásahů do rozvodů či technologie Provozovatele umístěné v dotčené nemovitosti na základě této Smlouvy, které jsou nedílnou součástí veřejné sítě elektronických komunikací ve smyslu zákona č. 127/2005 Sb., o elektronických komunikacích. 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VII.</w:t>
      </w:r>
    </w:p>
    <w:p>
      <w:pPr>
        <w:pStyle w:val="Normal"/>
        <w:spacing w:before="0" w:after="120"/>
        <w:ind w:right="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á 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ákoliv oznámení, související s touto Smlouvou musí být činěna elektronicky na primární kontakt uvedený v Příloze č. 3 této Smlouvy, popř. též písemnou formou a zaslána doporučenou zásilkou na adresy smluvních stran uvedené v záhlaví této Smlouvy, pokud to bude nezbytné vzhledem závažnosti oznámení. V případě nedoručení takové písemnosti doručované prostřednictvím poskytovatele poštovních služeb se za den doručení považuje následující den po uplynutí úložní doby doporučené zásilky u poskytovatele poštovní služ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56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bude-li některé ustanovení této Smlouvy platnosti, zůstávají ostatní tímto nedotčena. Neúčinné ustanovení se nahradí takovým, které odpovídá nebo bude co nejblíže původnímu záměru, příp. ekonomickém smyslu.</w:t>
      </w:r>
    </w:p>
    <w:p>
      <w:pPr>
        <w:pStyle w:val="Zkladntextodsazen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pacing w:before="0" w:after="120"/>
        <w:ind w:left="426" w:right="565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to Smlouva zahrnuje úplnou a svobodnou dohodu obou smluvních stran. Jakékoliv změny této smlouvy vyžadují písemnou formu návazně číslovaných dodatků k této Smlouvě, které musí být podepsány oběma stranami. </w:t>
      </w:r>
    </w:p>
    <w:p>
      <w:pPr>
        <w:pStyle w:val="Zkladntextodsazen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pacing w:before="0" w:after="120"/>
        <w:ind w:left="426" w:right="565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to Smlouva a spory z ní vzniklé se řídí obecně závaznými právními předpisy České republiky. Veškerá práva a povinnosti vyplývající z této Smlouvy přecházejí na právní nástupce smluvních stran. </w:t>
      </w:r>
    </w:p>
    <w:p>
      <w:pPr>
        <w:pStyle w:val="Zkladntextodsazen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pacing w:before="60" w:after="120"/>
        <w:ind w:left="426" w:right="565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to Smlouva je vyhotovena ve dvou stejnopisech s platností originálu, přičemž každá ze smluvních stran obdrží po jednom stejnopisu. </w:t>
      </w:r>
    </w:p>
    <w:p>
      <w:pPr>
        <w:pStyle w:val="Zkladntextodsazen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pacing w:before="60" w:after="120"/>
        <w:ind w:left="426" w:right="565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ě smluvní strany si Smlouvu přečetly, jejímu obsahu porozuměly a s ním bez výhrad souhlasí, což stvrzují svými podpisy níže, které připojují k tomuto právnímu úkonu osoby oprávněné. Tento právní úkon činí svobodně a vážně, bez nátlaku a nikoli v tísni, a to na základě oboustranně rovných podmínek.</w:t>
      </w:r>
    </w:p>
    <w:p>
      <w:pPr>
        <w:pStyle w:val="Zkladntextodsazen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pacing w:before="60" w:after="120"/>
        <w:ind w:left="426" w:right="565" w:hanging="426"/>
        <w:jc w:val="both"/>
        <w:rPr/>
      </w:pPr>
      <w:r>
        <w:rPr>
          <w:rFonts w:cs="Arial"/>
          <w:sz w:val="18"/>
          <w:szCs w:val="18"/>
        </w:rPr>
        <w:t>Smlouva nabývá platnosti a účinnosti dnem podpisu oběma smluvními stranami.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koment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odpisy smluvních stran:</w:t>
      </w:r>
    </w:p>
    <w:p>
      <w:pPr>
        <w:pStyle w:val="Textkoment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/>
      </w:pPr>
      <w:r>
        <w:rPr>
          <w:rFonts w:cs="Arial" w:ascii="Arial" w:hAnsi="Arial"/>
          <w:b/>
          <w:sz w:val="18"/>
          <w:szCs w:val="18"/>
        </w:rPr>
        <w:t>Za Provozovatele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komente"/>
        <w:rPr/>
      </w:pPr>
      <w:r>
        <w:rPr>
          <w:rFonts w:cs="Arial" w:ascii="Arial" w:hAnsi="Arial"/>
          <w:sz w:val="18"/>
          <w:szCs w:val="18"/>
        </w:rPr>
        <w:t xml:space="preserve">INTERCONNECT s.r.o. </w:t>
        <w:br/>
        <w:t>Ing. Martin Mezihorák, jednatel společnosti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řenici, dne 14.02.2024</w:t>
      </w:r>
    </w:p>
    <w:p>
      <w:pPr>
        <w:pStyle w:val="Textkomen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Vlastníka, 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á část Praha-Štěrboholy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František Ševít. starosta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, dne 06.02.2024</w:t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komente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říloha č. 1 – Technická specifikace</w:t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0615" cy="413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24"/>
          <w:szCs w:val="24"/>
        </w:rPr>
        <w:t>Příloha č. 2 - Speciální obchodní nabídka pro ZŠ Štěrboholy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000 Kč bez DPH</w:t>
      </w:r>
    </w:p>
    <w:p>
      <w:pPr>
        <w:pStyle w:val="Textkomen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etrické připojení k internetu s rychlostí 200 Mb/s.</w:t>
      </w:r>
    </w:p>
    <w:p>
      <w:pPr>
        <w:pStyle w:val="Textkomen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Záložní konektivita.</w:t>
      </w:r>
    </w:p>
    <w:p>
      <w:pPr>
        <w:pStyle w:val="Textkomen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2x statická veřejná IPv4 adresa v režimu NAT.</w:t>
      </w:r>
    </w:p>
    <w:p>
      <w:pPr>
        <w:pStyle w:val="Textkoment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komen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komente"/>
        <w:spacing w:lineRule="auto" w:line="36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říloha č. 3 – Kontakty:</w:t>
      </w:r>
    </w:p>
    <w:p>
      <w:pPr>
        <w:pStyle w:val="Textkomen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koment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koment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komente"/>
        <w:jc w:val="center"/>
        <w:rPr/>
      </w:pPr>
      <w:r>
        <w:rPr>
          <w:rFonts w:cs="Arial" w:ascii="Arial" w:hAnsi="Arial"/>
          <w:sz w:val="36"/>
          <w:szCs w:val="36"/>
        </w:rPr>
        <w:t>Nonstop technický dispečink Provozovatele:</w:t>
      </w:r>
    </w:p>
    <w:p>
      <w:pPr>
        <w:pStyle w:val="Textkomen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koment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+420 222 261 366</w:t>
      </w:r>
    </w:p>
    <w:p>
      <w:pPr>
        <w:pStyle w:val="Textkoment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omente"/>
        <w:jc w:val="center"/>
        <w:rPr/>
      </w:pPr>
      <w:r>
        <w:rPr>
          <w:rFonts w:cs="Arial" w:ascii="Arial" w:hAnsi="Arial"/>
          <w:b/>
          <w:sz w:val="36"/>
          <w:szCs w:val="36"/>
        </w:rPr>
        <w:t>DISPEČINK INTERCONNECT</w:t>
      </w:r>
    </w:p>
    <w:p>
      <w:pPr>
        <w:pStyle w:val="Textkoment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oment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oment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Vlastníka: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doplnit)</w:t>
      </w:r>
    </w:p>
    <w:p>
      <w:pPr>
        <w:pStyle w:val="Textkoment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oment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7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t>/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7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color w:val="80808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drawing>
        <wp:inline distT="0" distB="0" distL="0" distR="0">
          <wp:extent cx="1912620" cy="644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2"/>
        </w:tabs>
        <w:ind w:left="1702" w:hanging="567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b/>
      <w:i w:val="false"/>
      <w:sz w:val="21"/>
    </w:rPr>
  </w:style>
  <w:style w:type="character" w:styleId="WW8Num19z2">
    <w:name w:val="WW8Num19z2"/>
    <w:qFormat/>
    <w:rPr>
      <w:b/>
      <w:i w:val="false"/>
      <w:sz w:val="17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ind w:left="426" w:right="-39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caps/>
      <w:sz w:val="32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pBdr>
        <w:top w:val="single" w:sz="8" w:space="1" w:color="000000"/>
        <w:left w:val="single" w:sz="8" w:space="4" w:color="000000"/>
        <w:bottom w:val="single" w:sz="8" w:space="31" w:color="000000"/>
        <w:right w:val="single" w:sz="8" w:space="4" w:color="000000"/>
      </w:pBdr>
      <w:ind w:firstLine="708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lpha3">
    <w:name w:val="alpha 3"/>
    <w:basedOn w:val="Normal"/>
    <w:qFormat/>
    <w:pPr>
      <w:numPr>
        <w:ilvl w:val="0"/>
        <w:numId w:val="7"/>
      </w:numPr>
      <w:spacing w:lineRule="exact" w:line="26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5:00Z</dcterms:created>
  <dc:creator>Michal Červený</dc:creator>
  <dc:description/>
  <cp:keywords/>
  <dc:language>en-US</dc:language>
  <cp:lastModifiedBy>Jana Vydrarova</cp:lastModifiedBy>
  <cp:lastPrinted>2024-02-02T08:57:00Z</cp:lastPrinted>
  <dcterms:modified xsi:type="dcterms:W3CDTF">2024-02-15T08:55:00Z</dcterms:modified>
  <cp:revision>2</cp:revision>
  <dc:subject/>
  <dc:title/>
</cp:coreProperties>
</file>