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55/2024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70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364305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Radek Šťá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Nádražní č. p. 11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58822 Luka nad Jihlavo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4405423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CZ710322437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alackého 1214/10 - oprava vchodových dveří dom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ackého 1214/10 - oprava vchodových dveří do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52 69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59 012,8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14.02.2024  - 30.04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Radek Nápravník /565592666 565592666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4.02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52 69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5.02.2024 07:13: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5.02.2024 07:21:4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teré jsou v nich obsaženy.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February 15, 2024 9:43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radekstava@seznam.cz' &lt;radekstava@seznam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ek Šťá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dražní č. p. 11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822 Luka nad Jihla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  440542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710322437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Prosttex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18. 1 .2024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ackého 1214/10 - oprava vchodových dveří domu</w:t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bez DPH  :                    52 690,00  Kč</w:t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včetně DPH:                59 012,80 Kč </w:t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54" w:hanging="425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4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4-02-15T08:44:00Z</dcterms:modified>
  <cp:revision>2</cp:revision>
  <dc:subject/>
  <dc:title>STATUTÁRNÍ MĚSTO JIHLAVA</dc:title>
</cp:coreProperties>
</file>