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gx"/>
        <w:rPr/>
      </w:pPr>
      <w:r>
        <w:rPr/>
        <w:t>Pardubice, U Divadla 50, 531 62 Pardub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denek Roudnický</w:t>
      </w:r>
    </w:p>
    <w:p>
      <w:pPr>
        <w:pStyle w:val="Normal"/>
        <w:jc w:val="both"/>
        <w:rPr/>
      </w:pPr>
      <w:r>
        <w:rPr/>
        <w:t>Vyřizuje: Zdena Miřejovská                                                      Hanychovská 97/42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460 10  Liberec 1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ěc:    Objednávk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Na základě výběrového řízení u Vás objednáváme ADAMS MARIMBA ARTIST R. van Sice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MAHV43 A2-C7 v hodnotě 192 990,- Kč. 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Prosíme o potvrzení objednávky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mluvní strany se dohodly, že k zajištění uveřejnění potvrzené objednávky prostřednictvím registru smluv v souladu se zákonem č. 340/2015 Sb. o zvláštních podmínkách některých smluv, uveřejňování těchto smluv a registru smluv, v platném znění ( zákon o registru smluv 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e tímto zavazuje ve lhůtě 30 dnů od podpisu potvrzené objednávky příspěvková organizace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ZUŠ Přelouč, okres Pardubice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Smluvní strany souhlasí s uveřejnění potvrzené objednávky v registru smluv. 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Díky za spolupráci, Michal Chmelař-ředitel školy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b/>
          <w:sz w:val="28"/>
        </w:rPr>
        <w:t>V Přelouči 6.6.201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 xml:space="preserve">číslo účtu: 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17-06-06T08:18:00Z</cp:lastPrinted>
  <dcterms:modified xsi:type="dcterms:W3CDTF">2017-06-29T05:55:00Z</dcterms:modified>
  <cp:revision>294</cp:revision>
  <dc:subject/>
  <dc:title/>
</cp:coreProperties>
</file>