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právní smlouva o poskytnutí dotace č. 1/PRO/2024 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Město Ka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/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Radkem Ježkem, DiS.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ělovýchovná jednota Spartak Kaplice  z. 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Bělidlo 111, Kaplic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IČ: 157898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0580351359/08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é: Mgr. Ferdinandem Jiskr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sz w:val="20"/>
          <w:szCs w:val="20"/>
        </w:rPr>
      </w:pPr>
      <w:r>
        <w:rPr/>
        <w:t>Poskytovatel touto smlouvou poskytuje příjemci dotaci z rozpočtu města Kaplice ve výši</w:t>
        <w:br/>
      </w:r>
      <w:r>
        <w:rPr>
          <w:b/>
        </w:rPr>
        <w:t>250 000,-Kč</w:t>
      </w:r>
      <w:r>
        <w:rPr/>
        <w:t xml:space="preserve"> (slovy: Dvěstěadesáttisíc korun českých) na náklady na energie, nákup materiálu a služeb souvisejících s údržbou a provozem sportovišť v areálu TJ SPART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4. Dotace bude použita na stanovený účel a vyúčtování provedeno na tiskopise, který je  uveřejněn na webových stránkách města v sekci Odbory MěÚ – Odbor ekonomik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tace může být využita </w:t>
      </w:r>
      <w:r>
        <w:rPr>
          <w:b/>
        </w:rPr>
        <w:t xml:space="preserve">od 1. ledna 2024 do 31. prosince 2024 </w:t>
      </w:r>
      <w:r>
        <w:rPr/>
        <w:t xml:space="preserve">a podléhá finančnímu vypořádání s rozpočtem poskytovatele za rok 2024. Vyúčtování bude poskytovateli předloženo do </w:t>
      </w:r>
      <w:r>
        <w:rPr>
          <w:b/>
        </w:rPr>
        <w:t>15. ledna</w:t>
      </w:r>
      <w:r>
        <w:rPr/>
        <w:t xml:space="preserve"> </w:t>
      </w:r>
      <w:r>
        <w:rPr>
          <w:b/>
        </w:rPr>
        <w:t>2025</w:t>
      </w:r>
      <w:r>
        <w:rPr/>
        <w:t>. Prostředky dotace nelze převádět do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Dotace bude poskytnuta jednorázově ve výši 250 000,-Kč (slovy: Dvěstěpadesáttisíc korun  českých) bezhotovostním převodem z účtu poskytovatele č. 0580009369/0800 na účet příjemce č. 0580351359/0800  do 30 dnů po podpisu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O čerpání dotace vede příjemce samostatnou průkaznou účetní evidenci. Účetní doklady</w:t>
        <w:br/>
        <w:t xml:space="preserve">    vztahující se k dotaci budou viditelně a nesmazatelně označeny textem „</w:t>
      </w:r>
      <w:r>
        <w:rPr>
          <w:b/>
        </w:rPr>
        <w:t>Čerpáno z dotace</w:t>
        <w:br/>
        <w:t xml:space="preserve">    města Kaplice</w:t>
      </w:r>
      <w:r>
        <w:rPr/>
        <w:t>“. Využití finančních prostředků dotace podléhá veřejnosprávní kontrole ve</w:t>
        <w:br/>
        <w:t xml:space="preserve">    smyslu zákona č. 320/2001 Sb., o finanční kontrole ve veřejné správě a o změně některých</w:t>
        <w:br/>
        <w:t xml:space="preserve">    zákonů (zákon o finanční kontrole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Pokud příjemce nepoužije dotaci na stanovený účel nebo nevyčerpá všechny finanční </w:t>
        <w:br/>
        <w:t xml:space="preserve">     prostředky, je povinen vrátit příslušnou finanční částku na účet č. </w:t>
      </w:r>
      <w:r>
        <w:rPr>
          <w:sz w:val="22"/>
          <w:szCs w:val="22"/>
        </w:rPr>
        <w:t>0580009369/0800</w:t>
        <w:br/>
        <w:t xml:space="preserve">   </w:t>
      </w:r>
      <w:r>
        <w:rPr/>
        <w:t xml:space="preserve">  poskytovatele nejpozději do </w:t>
      </w:r>
      <w:r>
        <w:rPr>
          <w:b/>
        </w:rPr>
        <w:t>29. prosince</w:t>
      </w:r>
      <w:r>
        <w:rPr/>
        <w:t xml:space="preserve"> </w:t>
      </w:r>
      <w:r>
        <w:rPr>
          <w:b/>
        </w:rPr>
        <w:t>2024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Příjemce je povinen oznámit neprodleně poskytovateli změnu všech identifikačních údajů.</w:t>
        <w:br/>
      </w:r>
    </w:p>
    <w:p>
      <w:pPr>
        <w:pStyle w:val="Normal"/>
        <w:jc w:val="both"/>
        <w:rPr/>
      </w:pPr>
      <w:r>
        <w:rPr/>
        <w:t>5. V případě zániku (likvidace) je příjemce povinen neprodleně vrátit nevyčerpané prostředky</w:t>
        <w:br/>
        <w:t xml:space="preserve">     spolu s vyúčtováním, nejpozději do 30 dnů od oznámení, na účet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říjemce souhlasí, v souladu se zákonem č. 110/2019 Sb., o ochraně osobních údajů, ve</w:t>
        <w:br/>
        <w:t xml:space="preserve">    znění pozdějších předpisů, se zveřejněním identifikačních údajů a výše poskytnuté dotace</w:t>
        <w:br/>
        <w:t xml:space="preserve">    na webových stránkách města Ka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orušení rozpočtové kázně a výpověď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V případě, že se prokáže nepravdivost čestného prohlášení příjemce, které je přílohou</w:t>
        <w:br/>
        <w:t xml:space="preserve">     podané žádosti o dotaci, nebo dokladů předložených k vyúčtování a v případě nepředložení</w:t>
        <w:br/>
        <w:t xml:space="preserve">     vyúčtování ve stanoveném termínu, je toto považováno za porušení rozpočtové kázně</w:t>
        <w:br/>
        <w:t xml:space="preserve">     podle ustanovení § 22 zákona o rozpočtových pravidlech územních rozpočtů. Příjemce je</w:t>
        <w:br/>
        <w:t xml:space="preserve">     v takovém případě povinen poskytovateli vrátit tyto prostředky včetně penále ve výši </w:t>
        <w:br/>
        <w:t xml:space="preserve">     1 promile za každý den prodlení ode dne následujícího po dni, kdy došlo k porušení</w:t>
        <w:br/>
        <w:t xml:space="preserve">     rozpočtové kázně, do dne jejich opětovného připsání na účet poskytovatele, nejvýše však</w:t>
        <w:br/>
        <w:t xml:space="preserve">     do výše částky zadržených prostředků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Poskytovatel je oprávněn tuto smlouvu vypovědět z důvodů porušení povinností příjemce</w:t>
        <w:br/>
        <w:t xml:space="preserve">    stanovených touto Smlouvou nebo obecně závaznými předpisy, zejména v případě, že po</w:t>
        <w:br/>
        <w:t xml:space="preserve">    uzavření smlouvy nastane nebo vyjde najevo skutečnost, která poskytovatele opravňuje</w:t>
        <w:br/>
        <w:t xml:space="preserve">    dotaci nebo její část odejmout. Například zjištění poskytovatele, že údaje, které mu</w:t>
        <w:br/>
        <w:t xml:space="preserve">    příjemce sdělil a které měly vliv na rozhodnutí o poskytnutí dotace, jsou nepravdivé, nebo</w:t>
        <w:br/>
        <w:t xml:space="preserve">   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V písemné výpovědi poskytovatel uvede zjištěné skutečnosti, které jej prokazatelně vedly 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výpovědi smlouvy, a vyzve příjemce k vrácení dotace nebo její části. Příjemce je povinen</w:t>
        <w:br/>
        <w:t xml:space="preserve">    tyto prostředky vrátit do 15 dnů od ukončení smlouvy bezhotovostním převodem na účet</w:t>
        <w:br/>
        <w:t xml:space="preserve">    poskytovatele uvedený ve výpovědi. Pokud dotace ještě nebyla převedena na účet příjemce,</w:t>
        <w:br/>
        <w:t xml:space="preserve">   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Poskytovatel je oprávněn požadovat úhradu penále za porušení rozpočtové kázně ve výši</w:t>
        <w:br/>
        <w:t xml:space="preserve">    1 promile denně z neoprávněně použitých nebo zadržených prostředků, nejvýše však do</w:t>
        <w:br/>
        <w:t xml:space="preserve">    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Tato smlouva obsahuje úplné ujednání o předmětu smlouvy a všech náležitostech, které</w:t>
        <w:br/>
        <w:t xml:space="preserve">    smluvní strany měly a chtěly ve smlouvě ujednat, a které považují za důležité pro závaznost</w:t>
        <w:br/>
        <w:t xml:space="preserve">    této smlouvy. Žádný projev smluvních stran učiněný při jednání o této smlouvě ani projev</w:t>
        <w:br/>
        <w:t xml:space="preserve">    učiněný po uzavření této smlouvy nesmí být vykládán v rozporu s výslovnými</w:t>
        <w:br/>
        <w:t xml:space="preserve">   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Měnit nebo doplňovat text smlouvy je možné jen formou písemných vzestupně číslovaných</w:t>
        <w:br/>
        <w:t xml:space="preserve">    dodatků podepsaných zástupci obou smluvních stran. Smluvní strany sjednávají, že § 564</w:t>
        <w:br/>
        <w:t xml:space="preserve">    zákona č. 89/2012 Sb., občanský zákoník, ve znění pozdějších předpisů, se nepoužije. Za</w:t>
        <w:br/>
        <w:t xml:space="preserve">    písemnou formu není pro tento účel považována výměna e-mailových či jiných</w:t>
        <w:br/>
        <w:t xml:space="preserve">    elektronických zpráv. Neplatnost dodatků z důvodu nedodržení formy lze namítnout</w:t>
        <w:br/>
        <w:t xml:space="preserve">    kdykoliv,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ouva je vyhotovena ve dvou stejnopisech majících povahu originálu, z nichž každá</w:t>
        <w:br/>
        <w:t xml:space="preserve">     smluvní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Smlouva nabývá platnosti dnem podpisu oběma smluvními stranami a účinnosti dnem uveřejnění v informačním systému registru smluv na Portále veřejné správy dle zák. č. 340/2015Sb.,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mlouva byla schválena usnesením RM č. 911 ze dne  12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Kaplici dne : 13.2.2024</w:t>
        <w:tab/>
        <w:tab/>
        <w:tab/>
        <w:tab/>
        <w:tab/>
        <w:t xml:space="preserve">  V Kaplici dne : 13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dek Ježek, DiS., starosta</w:t>
        <w:tab/>
        <w:tab/>
        <w:tab/>
        <w:tab/>
        <w:t xml:space="preserve">  Mgr. Ferdinand Jisk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1:00Z</dcterms:created>
  <dc:creator>vitu</dc:creator>
  <dc:description/>
  <cp:keywords/>
  <dc:language>en-US</dc:language>
  <cp:lastModifiedBy>Ivana Putzerová</cp:lastModifiedBy>
  <cp:lastPrinted>2024-02-13T08:27:00Z</cp:lastPrinted>
  <dcterms:modified xsi:type="dcterms:W3CDTF">2024-02-15T07:56:00Z</dcterms:modified>
  <cp:revision>4</cp:revision>
  <dc:subject/>
  <dc:title>Výzva k podání žádosti o poskytnutí finanční podpory z rozpočtu města Kaplice</dc:title>
</cp:coreProperties>
</file>