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247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176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ZRV72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30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LKEY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etanova 206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a Hradeck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3992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o bank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1494122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spolku (nájem sportovního zařízení, nákup pomůcek a drobného vybavení, náklady spojené s účastí týmu v nadregionální soutěži žen, startovné, doprava, ubytování, vzdělávání trenérů, náklady na pořadatelskou a zdravotnickou službu, náklady na sportovní soustředění a lektorskou činnost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2.00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Padesátdvatisíckorunčeských).</w:t>
      </w:r>
    </w:p>
    <w:p>
      <w:pPr>
        <w:pStyle w:val="Odstavecseseznamem"/>
        <w:keepNext w:val="true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52.000,- Kč poukázat jednorázově bankovním převodem na účet Příjemce uvedený v záhlaví smlouvy, a to nejpozději do konce června 2024, ne však dříve než do 60 dnů od nabytí účinnosti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a Rada města Náchoda, na svém zasedání konaném dne 22.01.2024 usnesením č. 61/1228/24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1.2024                                         V Náchodě dne 14.02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 xml:space="preserve">                                                                HOLKEY Náchod z.s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                                          zast. Ivanou Hradeckou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Meiryo" w:hAnsi="Meiryo" w:cs="Meiryo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Meiryo" w:hAnsi="Meiryo" w:cs="Meiryo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6:00Z</dcterms:created>
  <dc:creator>Uživatel systému Windows</dc:creator>
  <dc:description/>
  <cp:keywords/>
  <dc:language>en-US</dc:language>
  <cp:lastModifiedBy>Martincová Lenka</cp:lastModifiedBy>
  <cp:lastPrinted>2024-01-24T10:40:00Z</cp:lastPrinted>
  <dcterms:modified xsi:type="dcterms:W3CDTF">2024-02-14T14:26:00Z</dcterms:modified>
  <cp:revision>3</cp:revision>
  <dc:subject/>
  <dc:title>Městský úřad Náchod</dc:title>
</cp:coreProperties>
</file>