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85/24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85/24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Pankráci 1618/30 16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9459602 , DIČ: CZ194596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Pankráci 1618/30 16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9459602 , DIČ: CZ194596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Zpracování zadávací dokumentace veřejné zakázky -  Rekonstrukce veřejného osvětlení ve městě Rokycany - 1. etapa, termín zhotovení do 13.3.202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chnická podpora a spolupráce při realizaci zadávacího řízení, termín - v průběhu zadávacího řízení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vše v rozsahu dle nabídky ze dne 30.10.2023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eřejné osvětlení - zpracování techncké podpo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3. 3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85/24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Pankráci 1618/30 16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9459602 , DIČ: CZ194596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Pankráci 1618/30 16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9459602 , DIČ: CZ194596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eřejné osvětlení - zpracování techncké podpo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3:00Z</dcterms:created>
  <dc:creator>user</dc:creator>
  <dc:description/>
  <dc:language>en-US</dc:language>
  <cp:lastModifiedBy>Renata Krejzarova</cp:lastModifiedBy>
  <cp:lastPrinted>1996-04-30T11:16:00Z</cp:lastPrinted>
  <dcterms:modified xsi:type="dcterms:W3CDTF">2024-02-14T10:4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734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2.2024</vt:lpwstr>
  </property>
  <property fmtid="{D5CDD505-2E9C-101B-9397-08002B2CF9AE}" pid="12" name="DisplayName_CJCol">
    <vt:lpwstr>&lt;TABLE&gt;&lt;TR&gt;&lt;TD&gt;Č.j.:&lt;/TD&gt;&lt;TD&gt;MeRo/734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376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38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376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385/24/30 - veřejné osvětlení - zpracování technické podpory</vt:lpwstr>
  </property>
  <property fmtid="{D5CDD505-2E9C-101B-9397-08002B2CF9AE}" pid="41" name="Zkratka_SpisovyUzel_PoziceZodpo_Pisemnost">
    <vt:lpwstr>OSP</vt:lpwstr>
  </property>
</Properties>
</file>