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DATEK Č. 6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e Smlouvě o nájmu nebytových prostor ze dne 31.12.2015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ěstská část Praha – Vinoř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se sídlem:               Praha 9 – Vinoř, Bohdanečská 97, 190 17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zastoupená:           Ing. Michalem Biskupem, starostou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IČ:                             00240982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Č:                          CZ00240982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bankovní spojení: ČSOB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číslo účtu:               274959024/0300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omáš Klíma – VM Plus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e sídlem:              Mánesova 7, 612 00 Brno 3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stoupená:          panem Tomášem Klímou, jednatelem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Č:                            48964662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Č:                         CZ7305283887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luvní strany se dohodly, že celková výše ročního nájemného dle odst. 5 Smlouvy o nájmu nebytových prostor (dále jen „Smlouva“) činí 64 341 Kč/rok + DP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tatní ujednání Smlouvy se nemění a zůstávají nadále v platnost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vření tohoto Dodatku bylo schváleno usnesením rady MČ Praha – Vinoř č. R 49/867/2024 ze dne 31.01.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nto Dodatek je sepsán ve dvou vyhotoveních, z nichž jedno obdrží pronajímatel a jedno nájemc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atek nabývá účinnosti dnem jeho podpisu oběma smluvními stranami, nejdříve však dnem jeho uveřejnění v registru smluv dle zákona č. 340/2015 Sb., o registru smluv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luvní strany prohlašují, že se s Dodatkem řádně seznámily a že tento je projevem jejich pravé, svobodné a vážné vůle, na důkaz čehož připojují své podpisy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V Praze dne                                                                                  V Praze 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</w:t>
      </w:r>
      <w:r>
        <w:rPr>
          <w:rFonts w:eastAsia="Arial" w:cs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Městská část Praha-Vinoř                                                                  Tomáš Klíma – VM Plu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 xml:space="preserve">Ing. Michal Biskup                       </w:t>
        <w:tab/>
        <w:t xml:space="preserve">                                               Tomáš Klím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>starosta                                                                                                  jednatel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>(pronajímatel)</w:t>
        <w:tab/>
        <w:t xml:space="preserve">                                                                                    (nájemce)</w:t>
      </w:r>
    </w:p>
    <w:sectPr>
      <w:type w:val="nextPage"/>
      <w:pgSz w:w="11906" w:h="16838"/>
      <w:pgMar w:left="1417" w:right="1417" w:gutter="0" w:header="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;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;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;Times New Roman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0:00Z</dcterms:created>
  <dc:creator>irca</dc:creator>
  <dc:description/>
  <cp:keywords/>
  <dc:language>en-US</dc:language>
  <cp:lastModifiedBy>Alice Černá</cp:lastModifiedBy>
  <cp:lastPrinted>2024-02-01T13:51:00Z</cp:lastPrinted>
  <dcterms:modified xsi:type="dcterms:W3CDTF">2024-02-01T12:51:00Z</dcterms:modified>
  <cp:revision>5</cp:revision>
  <dc:subject/>
  <dc:title>DODATEK Č</dc:title>
</cp:coreProperties>
</file>