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BF, a.s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Beranových 667, Letňany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99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Niemsová Ale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63080575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63080575</w:t>
        <w:tab/>
        <w:t>Email: niemsova.alena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Účast města na veletrhu cestovního ruchu PVA EXPO PRAHA, 15. 17. 3. 2024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65 0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5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6/2024/STA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2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4-02-09T06:02:00Z</dcterms:modified>
  <cp:revision>2</cp:revision>
  <dc:subject/>
  <dc:title>STATUTÁRNÍ MĚSTO VERÁČKOV</dc:title>
</cp:coreProperties>
</file>