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41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xxxxxxxxxxx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4“ </w:t>
      </w:r>
      <w:r>
        <w:rPr/>
        <w:t>(dále jen „akce“), blíže specifikovanou v Žádosti o poskytnutí dotace z 30.10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49 985,- Kč </w:t>
      </w:r>
      <w:r>
        <w:rPr/>
        <w:t xml:space="preserve">(slovy: jednostočtyřicetdevěttisícdevětsetosmdesátpě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4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4 ze dne 12.9.2023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4 ze dne 12.9.2023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4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5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12.2023 usnesením č. 235/10/ZM/2023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SH ČMS-SDH Velké Meziříčí                   Ing. arch. Alexandros Kaminaras                                                 Stanislav Kratochvíl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     starosta sboru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2:00Z</dcterms:created>
  <dc:creator>bonova.petra</dc:creator>
  <dc:description/>
  <cp:keywords/>
  <dc:language>en-US</dc:language>
  <cp:lastModifiedBy>Drápelová Vilma</cp:lastModifiedBy>
  <cp:lastPrinted>2021-03-04T09:30:00Z</cp:lastPrinted>
  <dcterms:modified xsi:type="dcterms:W3CDTF">2024-02-14T12:29:00Z</dcterms:modified>
  <cp:revision>4</cp:revision>
  <dc:subject/>
  <dc:title>Příloha č</dc:title>
</cp:coreProperties>
</file>