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eco Link, spo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Jindřišská 7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4745567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Č: CZ4745567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Beco Link, spol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Jindřišská 78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530 02 Pardubi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4745567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Č: CZ4745567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181/2024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12.2.202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základě emailové komunikace ze dne 1.2.2024, objednáváme požadované tonery +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propojovacího kabelu v celkové hodnotě 69.745,- Kč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X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4-02-14T10:16:00Z</cp:lastPrinted>
  <dcterms:modified xsi:type="dcterms:W3CDTF">2024-02-14T09:20:00Z</dcterms:modified>
  <cp:revision>414</cp:revision>
  <dc:subject/>
  <dc:title/>
</cp:coreProperties>
</file>