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02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Sokolovská 328, příspěvková organizace</w:t>
      </w:r>
    </w:p>
    <w:p>
      <w:pPr>
        <w:pStyle w:val="Normal"/>
        <w:ind w:left="360" w:hanging="0"/>
        <w:rPr/>
      </w:pPr>
      <w:r>
        <w:rPr/>
        <w:t>Sokolovská 328, 460 14 Liberec XIII</w:t>
      </w:r>
    </w:p>
    <w:p>
      <w:pPr>
        <w:pStyle w:val="Normal"/>
        <w:ind w:left="360" w:hanging="0"/>
        <w:rPr/>
      </w:pPr>
      <w:r>
        <w:rPr/>
        <w:t>IČ: 68974639</w:t>
      </w:r>
    </w:p>
    <w:p>
      <w:pPr>
        <w:pStyle w:val="Normal"/>
        <w:ind w:left="360" w:hanging="0"/>
        <w:rPr/>
      </w:pPr>
      <w:r>
        <w:rPr/>
        <w:t>Zastoupená: Mgr. Pavlínou Roudn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– skříňového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sou budova ZŠ Sokolovská 328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29. 02. 2024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5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780"/>
        <w:gridCol w:w="440"/>
        <w:gridCol w:w="1319"/>
        <w:gridCol w:w="1480"/>
      </w:tblGrid>
      <w:tr>
        <w:trPr>
          <w:trHeight w:val="6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Č.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/Ks včetně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 celkem včetně DPH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Třída 1. 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a) skříň policová rozm. š. 910 x v. 1900 x hl.  380 mm - spodní dvířka plná, horní prosklená v rámečku - barva rámečku ze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8 2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4 711,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b) skříň policová rozm. š. 820 x v. 1900 x hl.  380 mm - spodní dvířka plná, horní prosklená v rámečku - barva rámečku zele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8 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4 345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a) skříň - nástavec rozm. š. 910 x v. 700 x hl. 380 mm dvířka pl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9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8 736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b) skříň - nástavec rozm. š. 820 x v. 700 x hl. 380 mm dvířka pln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8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8 415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Třída 5. 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policová rozm. š. 910 x v. 1900 x hl.  380 mm - spodní dvířka plná, horní prosklená v rámečku - barva rámečku oranžov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8 2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9 42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- nástavec rozm. š. 910 x v. 700 x hl. 380 mm dvířka pln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91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7 472,00</w:t>
            </w:r>
          </w:p>
        </w:tc>
      </w:tr>
      <w:tr>
        <w:trPr>
          <w:trHeight w:val="315" w:hRule="atLeast"/>
        </w:trPr>
        <w:tc>
          <w:tcPr>
            <w:tcW w:w="90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lkem včetně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133 10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těhování, kompletace 5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 65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dopravní náklad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90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lkem včetně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141 556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dílčí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>Objednatel předá zhotoviteli pracoviště ve stavu způsobilém k provádění prací 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2. 01. 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Mgr. Pavlína Roudná</w:t>
        <w:tab/>
        <w:tab/>
        <w:tab/>
        <w:tab/>
        <w:t xml:space="preserve">                PaedDr. Jiří Nový</w:t>
      </w:r>
    </w:p>
    <w:p>
      <w:pPr>
        <w:pStyle w:val="Normal"/>
        <w:rPr/>
      </w:pPr>
      <w:r>
        <w:rPr/>
        <w:tab/>
        <w:t xml:space="preserve">    ředitelka školy</w:t>
        <w:tab/>
        <w:tab/>
        <w:t xml:space="preserve">  </w:t>
        <w:tab/>
        <w:tab/>
        <w:tab/>
        <w:tab/>
        <w:t xml:space="preserve"> jednate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426" w:top="1702" w:footer="11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5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5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7:00Z</dcterms:created>
  <dc:creator>Andrea</dc:creator>
  <dc:description/>
  <cp:keywords/>
  <dc:language>en-US</dc:language>
  <cp:lastModifiedBy>admin</cp:lastModifiedBy>
  <cp:lastPrinted>2009-05-18T16:05:00Z</cp:lastPrinted>
  <dcterms:modified xsi:type="dcterms:W3CDTF">2024-02-12T12:59:00Z</dcterms:modified>
  <cp:revision>4</cp:revision>
  <dc:subject/>
  <dc:title/>
</cp:coreProperties>
</file>