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mlouva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ins w:id="0" w:author="novak.zdenek" w:date="2010-12-02T14:21:00Z">
        <w:r>
          <w:rPr>
            <w:rFonts w:eastAsia="Cambria" w:cs="Cambria" w:ascii="Cambria" w:hAnsi="Cambria"/>
            <w:sz w:val="22"/>
            <w:szCs w:val="22"/>
          </w:rPr>
          <w:t xml:space="preserve">  </w:t>
        </w:r>
      </w:ins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chnologické centrum AV Č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Ve Struhách 1076/27, Praha 6, 160 0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0456540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DIČ: CZ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é ve spolkovém rejstříku vedeného u Městského soudu v Praze, oddíl L, vložka 5878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ající: Ing. Karel Klusáček, CSc., MBA, ředite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írají následující smlouvu o poskytování služeb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smlouvy</w:t>
      </w:r>
    </w:p>
    <w:p>
      <w:pPr>
        <w:pStyle w:val="Normal"/>
        <w:spacing w:before="120" w:after="0"/>
        <w:ind w:left="1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Předmětem smlouvy je poskytování služeb výpočetního střediska (dále jen „VS“), popsaných v Příloze č. 1, jehož vlastníkem je poskytovatel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á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Návrh předpokládaných nákladů za služby VS v kalendářním roce bude připraven k projednání nejpozději do konce II. čtvrtletí příslušného kalendářního roku a po odsouhlasení obou smluvních stran bude návrh stvrzen podepsáním smlouvy resp. dodatku k této smlouvě, vždy pro každý kalendářní rok zvlášť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2. </w:t>
      </w:r>
      <w:r>
        <w:rPr/>
        <w:t>Seznam subjektů užívajících služeb VS v areálu AV ČR Lysolaje, včetně počtu PC – stav pro rok 2017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3. Přehled neinvestičních nákladů na infrastrukturu VS v areálu AV ČR Lysolaje schválených pro rok 2017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276"/>
        <w:gridCol w:w="1275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tcBorders/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odíl UCHP</w:t>
            </w:r>
          </w:p>
        </w:tc>
        <w:tc>
          <w:tcPr>
            <w:tcW w:w="1275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odíl UEB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odíl GLU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odíl TC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měna 3 virtualizačních serverů D,E,F</w:t>
            </w:r>
          </w:p>
        </w:tc>
        <w:tc>
          <w:tcPr>
            <w:tcW w:w="1843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90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5 Essential Plus Kit </w:t>
            </w:r>
          </w:p>
        </w:tc>
        <w:tc>
          <w:tcPr>
            <w:tcW w:w="1843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dloužení licence Symantec Backup Exec 2010</w:t>
            </w:r>
          </w:p>
        </w:tc>
        <w:tc>
          <w:tcPr>
            <w:tcW w:w="1843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843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843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90 0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76 400 Kč </w:t>
            </w:r>
          </w:p>
        </w:tc>
        <w:tc>
          <w:tcPr>
            <w:tcW w:w="1275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9 2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9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90 0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76 400 Kč </w:t>
            </w:r>
          </w:p>
        </w:tc>
        <w:tc>
          <w:tcPr>
            <w:tcW w:w="1275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9 2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9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17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1"/>
        <w:gridCol w:w="1417"/>
        <w:gridCol w:w="1276"/>
        <w:gridCol w:w="1134"/>
        <w:gridCol w:w="1276"/>
      </w:tblGrid>
      <w:tr>
        <w:trPr>
          <w:trHeight w:val="369" w:hRule="atLeast"/>
        </w:trPr>
        <w:tc>
          <w:tcPr>
            <w:tcW w:w="196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 708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3 942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Technologického centra  AV ČR, na nákladech na infrastrukturu VS v areálu AV ČR Lysolaje obě smluvní strany odsouhlasily 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 opravy a rozvoj služeb VS za rok 2017 – neinvestiční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49.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17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8.354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7.354,- Kč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 xml:space="preserve">6. Poskytovatel  bude předpokládané částky za poskytování uvedených služeb faktury – daňové doklady vystavovat vždy dle průběhu plnění  s vazbou na prvotní doklady, které budou obsahovat uvedené náklady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Cambria" w:hAnsi="Cambria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Smlouvu lze měnit jen písemně, na základě dohody obou smluvních stran, a to formou postupně číslovaných dodatků podepsaných oběma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2. Tato smlouva je vyhotovena ve dvou vyhotoveních, z nichž každá z obou smluvních stran obdrží jedno  paré  smlouvy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3. Účastníci smlouvy prohlašují, že smlouva byla sepsána na základě pravdivých údajů a jejich pravé a svobodné vůle. S obsahem smlouvy se seznámili, souhlasí s ním a na důkaz toho připojují své podpisy. 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 . Smlouva je platná i účinná dnem jejího podpisu a uzavírá se na dobu neurčito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Smlouva  může být ukončena písemnou dohodou smluvních stran, písemnou výpovědí poskytovatele nebo příjemce i bez udání důvodu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komente"/>
        <w:jc w:val="both"/>
        <w:rPr/>
      </w:pPr>
      <w:r>
        <w:rPr>
          <w:rFonts w:cs="Arial" w:ascii="Cambria" w:hAnsi="Cambria"/>
          <w:sz w:val="22"/>
          <w:szCs w:val="22"/>
        </w:rPr>
        <w:t xml:space="preserve">6. Výpovědní lhůta činí 3 měsíce a počíná běžet od prvního dne kalendářního měsíce následujícího po doručení písemné výpovědi druhé smluvní straně. </w:t>
      </w:r>
      <w:r>
        <w:rPr>
          <w:rFonts w:cs="Cambria" w:ascii="Cambria" w:hAnsi="Cambria"/>
          <w:sz w:val="22"/>
          <w:szCs w:val="22"/>
        </w:rPr>
        <w:t>V případě, že účastník smlouvy odmítne výpověď převzít, má se zato, že byla doručena třetí den po jejím předání přepravci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 Nedílnou součástí této smlouvy tvoří následující přílohy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Příloha  č. 1: Služby poskytované VS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ne 5.6. 2017</w:t>
        <w:tab/>
        <w:tab/>
        <w:tab/>
        <w:tab/>
        <w:tab/>
        <w:tab/>
        <w:t xml:space="preserve"> Dne 5.6.201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Ing. Karel Klusáček, CSc., MBA,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</w:t>
      </w:r>
      <w:r>
        <w:br w:type="page"/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1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lužby poskytované VS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18 fyzických serverů s různými OS jako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indows 2003 - 2016 Server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reeBSD 7.x - 10.x,</w:t>
        <w:tab/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nux CentOS 6.x, Linux Debian 3.x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50 virtualizovaných serverů na platformách VMWare, Xen, FreeBSD Jail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70 LAN switchů 100Mbps/1Gbps/10Gbps s cca 1300 portů od firem Cisco, HP, Linksys, 3Com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centralizovanou Wi-Fi infrastrukturu Eduroam s 37 přístupovými body od firmy Cisco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2 RADIUS servery pro autentizaci uživatelů 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zabezpečení sítě proti různým poruchám, napadení, zavirování, zneužití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DNS, DHCP serverů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routování OSPF, switch VLAN, ARP a dalších síťových protokolů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firewallů PF na FreeBSD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diskových polí IBM DS4700 a RaidSAN, s fiberchannel switch IBM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20 diskových polí Synolog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email serverů Exchange Server 2016 , Exim, Spamassassin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antispamového systému Cisco Ironport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centrální správy antivirového programu AVG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centralizovaného Windows Update Serveru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areálového docházkového systému Powerke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provoz a konfigurace areálového kamerového systému  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zajišťování optimálních licencí na software (multilicence, EDU licence atd.)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provoz a konfigurace web serverů Apache, IIS, SQL databázových serverů apod.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7:00Z</dcterms:created>
  <dc:creator>merhautova</dc:creator>
  <dc:description/>
  <cp:keywords/>
  <dc:language>en-US</dc:language>
  <cp:lastModifiedBy>Novak Zdenek UCHP</cp:lastModifiedBy>
  <cp:lastPrinted>2010-12-17T13:21:00Z</cp:lastPrinted>
  <dcterms:modified xsi:type="dcterms:W3CDTF">2017-06-21T13:05:00Z</dcterms:modified>
  <cp:revision>3</cp:revision>
  <dc:subject/>
  <dc:title>I</dc:title>
</cp:coreProperties>
</file>