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MLOUV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ajištění školního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uzavřená mezi smluvními str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ěstské divadlo v Prostějově, příspěvková organizace, IČO 00 40 23 62</w:t>
      </w:r>
    </w:p>
    <w:p>
      <w:pPr>
        <w:pStyle w:val="Normal"/>
        <w:rPr/>
      </w:pPr>
      <w:r>
        <w:rPr/>
        <w:t>zastoupené Ing. XXXXX XXXXXXXXXXX, ředitelkou organizace</w:t>
      </w:r>
    </w:p>
    <w:p>
      <w:pPr>
        <w:pStyle w:val="Normal"/>
        <w:rPr/>
      </w:pPr>
      <w:r>
        <w:rPr/>
        <w:t>(dále jen dod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, nám. Ed. Husserla 30/1, 796 01 Prostějov, IČO 00 54 46 12, zastoupená Ing. XXXXX XXXXXXXXX, ředitelkou SOŠ</w:t>
      </w:r>
    </w:p>
    <w:p>
      <w:pPr>
        <w:pStyle w:val="Normal"/>
        <w:rPr/>
      </w:pPr>
      <w:r>
        <w:rPr/>
        <w:t>(dále jen odběr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sledujícím zn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skytovat žákům odběratele v rámci školního stravování teplé obě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ědy budou poskytovány ve stejné kvalitě, jako jsou poskytovány všem zaměstnanců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vatel se zavazuje pokrmy odběrateli dodávat výdejem žákům odběratele v jídelně dodavate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pokrm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lkulace jednoho oběda je řešena přílohou č. 1 této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Š Prostějov budou fakturovány režijní náklady. Obědy budou fakturovány na konci příslušného měsíce, splatnost faktury je 14 dní. Na faktuře bude uvedeno:</w:t>
      </w:r>
    </w:p>
    <w:p>
      <w:pPr>
        <w:pStyle w:val="Normal"/>
        <w:ind w:left="720" w:hanging="0"/>
        <w:rPr/>
      </w:pPr>
      <w:r>
        <w:rPr/>
        <w:t xml:space="preserve"> „ </w:t>
      </w:r>
      <w:r>
        <w:rPr/>
        <w:t>Fakturujeme vám stravné žáků, kteří vykonávají odborný výcvik na provozním pracovišti Národní dům Prostějov, za měsíc ……….“ Přílohou faktury musí být jmenný seznam žáků s počtem odebra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dvou výtiscích s platností originálu. Smluvní strany obdrží po jednom vyhotovení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se uzavírá na dobu neurčitou s účinností od 29. 1. 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o smlouvu lze měnit nebo doplňovat pouze písemnými dodatky, podepsanými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26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</w:t>
        <w:tab/>
        <w:tab/>
        <w:tab/>
        <w:tab/>
        <w:tab/>
        <w:tab/>
        <w:tab/>
        <w:tab/>
        <w:t xml:space="preserve">Odběr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obědů od 29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ovna:  </w:t>
      </w:r>
    </w:p>
    <w:p>
      <w:pPr>
        <w:pStyle w:val="Normal"/>
        <w:rPr/>
      </w:pPr>
      <w:r>
        <w:rPr/>
        <w:t>Městské divadlo v Prostějově, Divadelní restaurace., Vojáčkovo nám. 218/1, 796 01Prostě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18"/>
        <w:gridCol w:w="340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včetně DPH</w:t>
            </w:r>
          </w:p>
          <w:p>
            <w:pPr>
              <w:pStyle w:val="Normal"/>
              <w:rPr/>
            </w:pPr>
            <w:r>
              <w:rPr/>
              <w:t>(hradí žá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náklady včetně DPH</w:t>
            </w:r>
          </w:p>
          <w:p>
            <w:pPr>
              <w:pStyle w:val="Normal"/>
              <w:rPr/>
            </w:pPr>
            <w:r>
              <w:rPr/>
              <w:t>(hradí SOŠ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9. 1. 2024</w:t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ěr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pc</dc:creator>
  <dc:description/>
  <cp:keywords/>
  <dc:language>en-US</dc:language>
  <cp:lastModifiedBy>Správce</cp:lastModifiedBy>
  <cp:lastPrinted>2024-01-16T09:16:00Z</cp:lastPrinted>
  <dcterms:modified xsi:type="dcterms:W3CDTF">2024-02-14T08:53:00Z</dcterms:modified>
  <cp:revision>2</cp:revision>
  <dc:subject/>
  <dc:title/>
</cp:coreProperties>
</file>