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17"/>
          <w:szCs w:val="17"/>
        </w:rPr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Dodatek č.24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ke smlouvě o servisní službě  č. 30001/04</w:t>
      </w:r>
    </w:p>
    <w:p>
      <w:pPr>
        <w:pStyle w:val="Normal"/>
        <w:jc w:val="both"/>
        <w:rPr>
          <w:rFonts w:cs="Arial"/>
          <w:b/>
          <w:b/>
          <w:i/>
          <w:i/>
          <w:spacing w:val="20"/>
          <w:sz w:val="22"/>
          <w:szCs w:val="22"/>
        </w:rPr>
      </w:pPr>
      <w:r>
        <w:rPr>
          <w:rFonts w:cs="Arial"/>
          <w:b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 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dna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ovní a rekreační areál Kraví Hor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inikánská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 69 Br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stoupený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Evženem Hrubeše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Z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hotovi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DOM a.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čapy 19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4 01 Třebí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stoupená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Oldřichem Šobou, Ph.D., předsedou představenstv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Ladislavem Zemanem, prvním místopředsedou představenst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k podpisu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g. Petr Němec, ředitel servisu, zmocněný zástupce na základě plné moc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V souladu s článkem IV. smlouvy o servisní činnosti č.30001/04 se obě strany dohodly na zvýšení servisního poplatku za vyrobenou kWh elektrickou o procento inflace za rok 2023.                                 Procento inflace za rok 2023 činí 10,7%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ena za servis se tedy zvyšuje z částky 0,589 Kč/kWel na cenu 0,652 Kč/kWel  platnou v roce 2024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Rovněž se upravuje poplatek z 47,08 Kč/Mhod na částku 52,12 Kč/Mhod za podmínek uvedených v textu této smlouvy.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Dále se upravuje smluvní penále z 17,20 Kč na částku 19,040 Kč za podmínek uvedených v textu této smlouvy.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X. smlouvy o servisní činnosti č.30001/04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Obě strany</w:t>
      </w:r>
      <w:r>
        <w:rPr>
          <w:rFonts w:cs="Arial"/>
          <w:sz w:val="22"/>
          <w:szCs w:val="22"/>
        </w:rPr>
        <w:t xml:space="preserve"> se</w:t>
      </w:r>
      <w:r>
        <w:rPr>
          <w:rFonts w:cs="Arial"/>
          <w:sz w:val="22"/>
          <w:szCs w:val="22"/>
          <w:lang w:val="cs-CZ"/>
        </w:rPr>
        <w:t xml:space="preserve"> dohodly na prodloužení servisní smlouvy</w:t>
      </w:r>
      <w:r>
        <w:rPr>
          <w:rFonts w:cs="Arial"/>
          <w:sz w:val="22"/>
          <w:szCs w:val="22"/>
        </w:rPr>
        <w:t xml:space="preserve"> do 31.12.2024.                                                                                         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</w:rPr>
        <w:t>ve Výčapech: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pacing w:val="20"/>
          <w:sz w:val="22"/>
          <w:szCs w:val="22"/>
        </w:rPr>
        <w:t xml:space="preserve"> </w:t>
      </w:r>
      <w:r>
        <w:rPr>
          <w:rFonts w:cs="Arial"/>
          <w:spacing w:val="20"/>
          <w:sz w:val="22"/>
          <w:szCs w:val="22"/>
        </w:rPr>
        <w:t>.............................</w:t>
        <w:tab/>
        <w:tab/>
        <w:tab/>
        <w:tab/>
        <w:t xml:space="preserve">        ...............................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bjednatel</w:t>
      </w:r>
      <w:r>
        <w:rPr>
          <w:rFonts w:cs="Arial"/>
          <w:spacing w:val="20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zhotovite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lang w:val="cs-CZ"/>
      </w:rPr>
      <w:tab/>
      <w:t>Kraví Hor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lang w:val="es-ES"/>
    </w:rPr>
  </w:style>
  <w:style w:type="character" w:styleId="ZkladntextChar">
    <w:name w:val="Základní text Char"/>
    <w:qFormat/>
    <w:rPr>
      <w:rFonts w:ascii="Arial" w:hAnsi="Arial" w:cs="Arial"/>
      <w:sz w:val="22"/>
      <w:lang w:val="es-E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9:00Z</dcterms:created>
  <dc:creator>Prochazka</dc:creator>
  <dc:description/>
  <cp:keywords/>
  <dc:language>en-US</dc:language>
  <cp:lastModifiedBy>Lenka Placherová</cp:lastModifiedBy>
  <cp:lastPrinted>2022-03-28T13:45:00Z</cp:lastPrinted>
  <dcterms:modified xsi:type="dcterms:W3CDTF">2024-02-14T09:19:00Z</dcterms:modified>
  <cp:revision>2</cp:revision>
  <dc:subject/>
  <dc:title/>
</cp:coreProperties>
</file>