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8265-2024/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PUR spol. s 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šky Krásnohorské 449/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200 Přívoz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2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4961125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49611259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115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Automatické pohony pro 2 - křídlové posuvné dveře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Na základě nabídky č. RZ2024012 ze dne 08.02.2024, </w:t>
      </w: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 xml:space="preserve">odbor kancelář tajemníka u Vás objednává automatické pohony pro 2 – křídlové posuvné dveře, umístěné v 3NP, budova B, MěÚ, Nádražní 994/20, Bruntál.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843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s DPH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elkem s DPH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hon komplet 2 K dvoukřídlový, I=26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ahuj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hon pro 2 – křídlové dveře kompl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 v barvě RAL 90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ický zámek s ručním nouzovým ovládání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nitřní a venkovní rad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gitální ovlada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ložní zdroj napě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735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.470 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ce – demontáž, montáž poh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hrnuje odvoz a likvidaci nefunkčních pohon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6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520 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a - Výjezd Brunt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6,5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93 Kč</w:t>
            </w:r>
          </w:p>
        </w:tc>
      </w:tr>
    </w:tbl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410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2 300,00 Kč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7 983,00 Kč</w:t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5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žadovaná lhůta pro dodání – provedení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202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áruka: </w:t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38:00Z</dcterms:created>
  <dc:creator>Bareš Václav</dc:creator>
  <dc:description/>
  <cp:keywords/>
  <dc:language>en-US</dc:language>
  <cp:lastModifiedBy>Liščák Milan</cp:lastModifiedBy>
  <cp:lastPrinted>2024-02-12T12:32:00Z</cp:lastPrinted>
  <dcterms:modified xsi:type="dcterms:W3CDTF">2024-02-12T11:39:00Z</dcterms:modified>
  <cp:revision>3</cp:revision>
  <dc:subject/>
  <dc:title>STATUTÁRNÍ MĚSTO VERÁČKOV</dc:title>
</cp:coreProperties>
</file>