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Mgr. Erika Minář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rajská nemocnice T. Bati, a.s.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 Havlíčkovo nábřeží 600, 762 75 Zlín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dnající MUDr. Marcel Guřan, Ph.D., člen představenstva a Ing. Martin Déva, člen představenstva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27661989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 oboru </w:t>
      </w:r>
      <w:r>
        <w:rPr>
          <w:rFonts w:cs="Times New Roman" w:ascii="Times New Roman" w:hAnsi="Times New Roman"/>
          <w:b/>
          <w:sz w:val="22"/>
          <w:szCs w:val="22"/>
        </w:rPr>
        <w:t>Intenzivní péče, Perioperační péče, Ošetřovatelská péče v interních oborech, Ošetřovatelská péče v chirurgických oborech, Klinická biochemie, Zobrazovací technologie v radiodiagnostice, Zobrazovací a ozařovací technologie v radioterapii, Výživa dospělých a dětí, Dětská sestra pro intenzivní péči v pediatrii a neonatologii</w:t>
      </w:r>
      <w:r>
        <w:rPr>
          <w:rFonts w:cs="Times New Roman" w:ascii="Times New Roman" w:hAnsi="Times New Roman"/>
          <w:sz w:val="22"/>
          <w:szCs w:val="22"/>
        </w:rPr>
        <w:t xml:space="preserve">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a v NCO NZO Brno. V oboru </w:t>
      </w:r>
      <w:r>
        <w:rPr>
          <w:rFonts w:cs="Times New Roman" w:ascii="Times New Roman" w:hAnsi="Times New Roman"/>
          <w:b/>
          <w:sz w:val="22"/>
          <w:szCs w:val="22"/>
        </w:rPr>
        <w:t xml:space="preserve">Ošetřovatelská péče v chirurgických oborech bude realizována v rámci OM 4 i a praktická část. 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4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4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ab/>
        <w:t>V Zlíně d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Erika Minářová</w:t>
        <w:tab/>
        <w:tab/>
        <w:tab/>
        <w:tab/>
        <w:t xml:space="preserve">               MUDr. Marcel Guřan, Ph.D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</w:t>
        <w:tab/>
        <w:tab/>
        <w:tab/>
        <w:t xml:space="preserve">                      člen představenstva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 Ing. Martin Déva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člen představenstva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10:00Z</dcterms:created>
  <dc:creator>Aurika Tvarůžková</dc:creator>
  <dc:description/>
  <cp:keywords/>
  <dc:language>en-US</dc:language>
  <cp:lastModifiedBy>Sekaninová Kamila</cp:lastModifiedBy>
  <cp:lastPrinted>2019-01-04T08:58:00Z</cp:lastPrinted>
  <dcterms:modified xsi:type="dcterms:W3CDTF">2024-02-14T08:12:00Z</dcterms:modified>
  <cp:revision>43</cp:revision>
  <dc:subject/>
  <dc:title>NCO NZO</dc:title>
</cp:coreProperties>
</file>