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Piňko Ladislav Bc. (UPT-BRA)</cp:lastModifiedBy>
  <cp:lastPrinted>2019-03-28T15:03:00Z</cp:lastPrinted>
  <dcterms:modified xsi:type="dcterms:W3CDTF">2024-02-09T12:58:00Z</dcterms:modified>
  <cp:revision>6</cp:revision>
  <dc:subject/>
  <dc:title>Záznam úřadu práce o doručení:</dc:title>
</cp:coreProperties>
</file>