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/>
      </w:pPr>
      <w:r>
        <w:rPr>
          <w:rFonts w:cs="Times New Roman" w:ascii="Times New Roman" w:hAnsi="Times New Roman"/>
        </w:rPr>
        <w:t xml:space="preserve">objednávka č. 25/2024 </w:t>
        <w:tab/>
        <w:tab/>
        <w:t xml:space="preserve">        v Praze dne 8. 2. 2024                  </w:t>
        <w:tab/>
        <w:tab/>
        <w:tab/>
        <w:tab/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jednávka – Roční údržba elektroinstalace v budově polikliniky Ohmova 271/2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áváme u Vás údržbu elektroinstalace v budově polikliniky Ohmova 271/2 </w:t>
        <w:br/>
        <w:t>v Praze 10 – Petrovicích. Jedná se především o montážní práce, servisní práce, údržbu slaboproudých zařízení a rozvodů, opravy a zkoušky elektrických zařízení a rozvodů.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: Do 250 000 Kč bez DPH.</w:t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: Od 8. 2. 2024 do 31. 12. 2024.</w:t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áce budou prováděny vždy na základě požadavku správce polikliniky nebo pracovníků </w:t>
        <w:br/>
        <w:t>ÚMČ Praha-Petrovice.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/>
      </w:pPr>
      <w:r>
        <w:rPr>
          <w:rFonts w:cs="Times New Roman" w:ascii="Times New Roman" w:hAnsi="Times New Roman"/>
          <w:b/>
        </w:rPr>
        <w:t>Objednatel:</w:t>
        <w:tab/>
        <w:tab/>
        <w:tab/>
        <w:tab/>
        <w:tab/>
        <w:tab/>
        <w:tab/>
        <w:tab/>
        <w:t xml:space="preserve">Dodavatel: </w:t>
        <w:tab/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ěstská část Praha-Petrovice</w:t>
        <w:tab/>
        <w:tab/>
        <w:tab/>
        <w:tab/>
        <w:tab/>
        <w:tab/>
        <w:t>Michal Berka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Č: 00231363</w:t>
        <w:tab/>
        <w:tab/>
        <w:tab/>
        <w:tab/>
        <w:tab/>
        <w:tab/>
        <w:tab/>
        <w:tab/>
        <w:t>IČ: 76204812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sonova 429/28</w:t>
        <w:tab/>
        <w:tab/>
        <w:tab/>
        <w:tab/>
        <w:tab/>
        <w:tab/>
        <w:tab/>
        <w:tab/>
        <w:t>Višňová 370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109 00 Praha 10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252 45 Ohrobec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Objednávku akceptuji.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Dne: </w:t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292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altName w:val="Times New Roman"/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2800" cy="981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973830</wp:posOffset>
              </wp:positionH>
              <wp:positionV relativeFrom="paragraph">
                <wp:posOffset>946785</wp:posOffset>
              </wp:positionV>
              <wp:extent cx="1727835" cy="635"/>
              <wp:effectExtent l="0" t="0" r="0" b="0"/>
              <wp:wrapNone/>
              <wp:docPr id="2" name="AutoShape 7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2" stroked="t" o:allowincell="f" style="position:absolute;margin-left:312.9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497455</wp:posOffset>
              </wp:positionH>
              <wp:positionV relativeFrom="paragraph">
                <wp:posOffset>12065</wp:posOffset>
              </wp:positionV>
              <wp:extent cx="1151890" cy="635"/>
              <wp:effectExtent l="0" t="0" r="0" b="0"/>
              <wp:wrapNone/>
              <wp:docPr id="3" name="AutoShape 7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3" stroked="t" o:allowincell="f" style="position:absolute;margin-left:196.6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076325</wp:posOffset>
              </wp:positionH>
              <wp:positionV relativeFrom="paragraph">
                <wp:posOffset>946785</wp:posOffset>
              </wp:positionV>
              <wp:extent cx="1151890" cy="635"/>
              <wp:effectExtent l="0" t="0" r="0" b="0"/>
              <wp:wrapNone/>
              <wp:docPr id="4" name="AutoShape 7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4" stroked="t" o:allowincell="f" style="position:absolute;margin-left:84.75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2512695</wp:posOffset>
              </wp:positionH>
              <wp:positionV relativeFrom="paragraph">
                <wp:posOffset>946785</wp:posOffset>
              </wp:positionV>
              <wp:extent cx="1151890" cy="635"/>
              <wp:effectExtent l="0" t="0" r="0" b="0"/>
              <wp:wrapNone/>
              <wp:docPr id="5" name="AutoShape 7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5" stroked="t" o:allowincell="f" style="position:absolute;margin-left:197.85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3981450</wp:posOffset>
              </wp:positionH>
              <wp:positionV relativeFrom="paragraph">
                <wp:posOffset>12065</wp:posOffset>
              </wp:positionV>
              <wp:extent cx="1727835" cy="635"/>
              <wp:effectExtent l="0" t="0" r="0" b="0"/>
              <wp:wrapNone/>
              <wp:docPr id="6" name="AutoShape 7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7" stroked="t" o:allowincell="f" style="position:absolute;margin-left:313.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085850</wp:posOffset>
              </wp:positionH>
              <wp:positionV relativeFrom="paragraph">
                <wp:posOffset>12065</wp:posOffset>
              </wp:positionV>
              <wp:extent cx="115189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5.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6325</wp:posOffset>
              </wp:positionH>
              <wp:positionV relativeFrom="paragraph">
                <wp:posOffset>75565</wp:posOffset>
              </wp:positionV>
              <wp:extent cx="1221105" cy="8001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10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b/>
                              <w:b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Městská část</w:t>
                            <w:br/>
                            <w:t>Praha-Petrovic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Úřad městské části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Praha-Petrovic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www.prahapetrovice.cz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15pt;height:63pt;mso-wrap-distance-left:9.05pt;mso-wrap-distance-right:9.05pt;mso-wrap-distance-top:0pt;mso-wrap-distance-bottom:0pt;margin-top:5.95pt;mso-position-vertical-relative:text;margin-left:8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b/>
                        <w:b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Městská část</w:t>
                      <w:br/>
                      <w:t>Praha-Petrovic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Úřad městské části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Praha-Petrovic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www.prahapetrovice.cz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3830</wp:posOffset>
              </wp:positionH>
              <wp:positionV relativeFrom="paragraph">
                <wp:posOffset>75565</wp:posOffset>
              </wp:positionV>
              <wp:extent cx="1828800" cy="8001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Odbor finančně majetkový</w:t>
                          </w: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br/>
                            <w:t>ústředna: +420  271  960  713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br/>
                            <w:t>GSM brána: +420 602 284 79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3pt;mso-wrap-distance-left:9.05pt;mso-wrap-distance-right:9.05pt;mso-wrap-distance-top:0pt;mso-wrap-distance-bottom:0pt;margin-top:5.95pt;mso-position-vertical-relative:text;margin-left:31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/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Odbor finančně majetkový</w:t>
                    </w: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br/>
                      <w:t>ústředna: +420  271  960  713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/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br/>
                      <w:t>GSM brána: +420 602 284 7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2695</wp:posOffset>
              </wp:positionH>
              <wp:positionV relativeFrom="paragraph">
                <wp:posOffset>75565</wp:posOffset>
              </wp:positionV>
              <wp:extent cx="1257300" cy="8001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Adresa</w:t>
                            <w:br/>
                          </w: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Edisonova 429/28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109 00 Praha 10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  <w:lang w:val="pl-PL"/>
                            </w:rPr>
                            <w:t xml:space="preserve">datová  schránka: 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wmmbtk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63pt;mso-wrap-distance-left:9.05pt;mso-wrap-distance-right:9.05pt;mso-wrap-distance-top:0pt;mso-wrap-distance-bottom:0pt;margin-top:5.95pt;mso-position-vertical-relative:text;margin-left:19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Adresa</w:t>
                      <w:br/>
                    </w: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Edisonova 429/28</w:t>
                    </w:r>
                  </w:p>
                  <w:p>
                    <w:pPr>
                      <w:pStyle w:val="Normal"/>
                      <w:ind w:left="-142" w:hanging="0"/>
                      <w:rPr/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109 00 Praha 10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  <w:lang w:val="pl-PL"/>
                      </w:rPr>
                      <w:t xml:space="preserve">datová  schránka: 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wmmbtk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Lucida Grande CE;Times New Roman" w:hAnsi="Lucida Grande CE;Times New Roman" w:cs="Times New Roman"/>
      <w:sz w:val="1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Zkladnodstavec">
    <w:name w:val="[Základní odstavec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cs="MinionPro-Regular;Times New Roman"/>
      <w:color w:val="000000"/>
      <w:lang w:val="en-GB"/>
    </w:rPr>
  </w:style>
  <w:style w:type="paragraph" w:styleId="Zkladntext2">
    <w:name w:val="Základní text 2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trovice_hl_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39:00Z</dcterms:created>
  <dc:creator>Jana Kosinová</dc:creator>
  <dc:description/>
  <cp:keywords/>
  <dc:language>en-US</dc:language>
  <cp:lastModifiedBy>Eliška Vostřáková</cp:lastModifiedBy>
  <cp:lastPrinted>2023-01-19T13:07:00Z</cp:lastPrinted>
  <dcterms:modified xsi:type="dcterms:W3CDTF">2024-02-13T12:40:00Z</dcterms:modified>
  <cp:revision>3</cp:revision>
  <dc:subject/>
  <dc:title>Č</dc:title>
</cp:coreProperties>
</file>